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省律师行业先进基层党组织 优秀共产党员和省直所优秀党务工作者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优秀基层党组织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武汉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武汉市司法局律师党委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华平律师事务所党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武昌区司法局律师联合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黄陂区司法局律师党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普明律师事务所党支部</w:t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省直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上海建纬（武汉）律师事务所党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松之盛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黄石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太圣律师事务所党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大冶市司法局机关第七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襄阳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松之盛（襄阳）律师事务所党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春园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十堰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经立律师事务所党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遇真律师事务所党支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宜昌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宜昌市律师协会党委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湖北普济律师事务所党支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湖北典沣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荆州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荆州市律师协会党委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思捷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孝感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锡爱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鄂州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本正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荆门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王府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黄冈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功竞元律师事务所党支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齐安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咸宁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咸宁市律师协会温泉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恩施州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正典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随州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天赋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潜江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江汉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仙桃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龙田律师事务所党支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天门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天门市司法局律师党支部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优秀共产党员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武汉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黄有鸿   武汉市律师协会秘书长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郑智化   湖北扬子律师事务所副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曹士祥   湖北祥福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叶雄勋   湖北民本律师事务所合伙人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静雯   湖北万泽律师事务所副主任、党支部书记</w:t>
      </w:r>
    </w:p>
    <w:p>
      <w:pPr>
        <w:pStyle w:val="Normal"/>
        <w:rPr/>
      </w:pPr>
      <w:r>
        <w:rPr>
          <w:rFonts w:ascii="仿宋_GB2312" w:hAnsi="仿宋_GB2312" w:cs="宋体;SimSun"/>
        </w:rPr>
        <w:t>熊和斌   湖北敏讷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丁  原   湖北天泓律师事务所副主任</w:t>
      </w:r>
    </w:p>
    <w:p>
      <w:pPr>
        <w:pStyle w:val="Normal"/>
        <w:rPr/>
      </w:pPr>
      <w:r>
        <w:rPr>
          <w:rFonts w:ascii="仿宋_GB2312" w:hAnsi="仿宋_GB2312" w:cs="宋体;SimSun"/>
        </w:rPr>
        <w:t>周俊峰   湖北诺亚律师事务所律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建农   湖北天明律师事务所副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兵   北京中伦（武汉）律师事务所律师</w:t>
      </w:r>
    </w:p>
    <w:p>
      <w:pPr>
        <w:pStyle w:val="Normal"/>
        <w:rPr/>
      </w:pPr>
      <w:r>
        <w:rPr>
          <w:rFonts w:ascii="仿宋_GB2312" w:hAnsi="仿宋_GB2312" w:cs="宋体;SimSun"/>
        </w:rPr>
        <w:t>夏  琳   湖北鹏展律师事务所律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健健   湖北瑞德律师事务所主任、江岸联合党支部书记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省直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叶志宏   湖北聚力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万云南   湖北扶能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叶金河   湖北安格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陈  勇   湖北百思得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黄  强   湖北法辉律师事务所律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仁清   北京盈科（武汉）律师事务所律师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黄石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  志   湖北易圣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慧平   湖北文光律师事务所律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仿宋_GB2312" w:hAnsi="仿宋_GB2312" w:cs="宋体;SimSun"/>
        </w:rPr>
        <w:t>姜  蕾   湖北群力律师事务所党支部宣传委员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襄阳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丁春雷    湖北思扬律师事务所律师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刘华伟    湖北思扬律师事务所律师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王  豪    湖北法正大律师事务所主任、党支部书记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何伟成    湖北水镜律师事务所党支部宣传委员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张  毅    湖北金鹤律师事务所律师 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十堰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罗天兴   湖北紫霄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文杰   湖北荟才律师事务所律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曹向红   湖北陵燕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杨贵斌   湖北弘亚律师事务所党支部书记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宜昌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30"/>
          <w:szCs w:val="30"/>
        </w:rPr>
        <w:t xml:space="preserve">易  彬    湖北诚业律师事务所律师   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刘道炎    湖北三立律师事务所主任   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张雄兵    湖北三峡律师事务所律师  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殷书月    湖北民基律师事务所党支部书记   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陈大舜    湖北亮节律师事务所主任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邓忠银    湖北峡光律师事务所主任   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荆州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黄立国   湖北国亚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建平   湖北思捷律师事务所主任</w:t>
      </w:r>
    </w:p>
    <w:p>
      <w:pPr>
        <w:pStyle w:val="Normal"/>
        <w:rPr/>
      </w:pPr>
      <w:r>
        <w:rPr>
          <w:rFonts w:ascii="仿宋_GB2312" w:hAnsi="仿宋_GB2312" w:cs="宋体;SimSun"/>
        </w:rPr>
        <w:t>李  凝   湖北驰华律师事务所执行主任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孝感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皓   湖北松竹梅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朱育华   湖北熠耀律师事务所副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范权清   湖北名流律师事务所主任、党支部副书记</w:t>
      </w:r>
    </w:p>
    <w:p>
      <w:pPr>
        <w:pStyle w:val="Normal"/>
        <w:rPr/>
      </w:pPr>
      <w:r>
        <w:rPr>
          <w:rFonts w:ascii="仿宋_GB2312" w:hAnsi="仿宋_GB2312" w:cs="宋体;SimSun"/>
        </w:rPr>
        <w:t>左  权   湖北诚拓律师事务所副主任、党支部书记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鄂州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姜学文   湖北思普润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商  彪   湖北长捷律师事务所主任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荆门市</w:t>
      </w:r>
    </w:p>
    <w:p>
      <w:pPr>
        <w:pStyle w:val="Normal"/>
        <w:rPr/>
      </w:pPr>
      <w:r>
        <w:rPr>
          <w:rFonts w:ascii="仿宋_GB2312" w:hAnsi="仿宋_GB2312" w:cs="宋体;SimSun"/>
        </w:rPr>
        <w:t>胡金华   湖北惠山律师事务所主任、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代云松   湖北法之星律师事务所党支部副书记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黄冈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孙金玲   湖北德铭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凌  磊   湖北衡权律师事务所合伙人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邓曙光   湖北毕昇律师事务所副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罗  杰   湖北光程律师事务所主任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咸宁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殷先平   湖北宁华律师事务所律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吴曙光   湖北佳成律师事务所律师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恩施州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学明   湖北立鹤律师事务所副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锦平   湖北联信律师事务所主任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熊  艳   湖北德豪律师事务所律师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随州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朱宏斌   湖北神农律师事务所律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柳国杰   湖北五合律师事务所律师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潜江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魏礼军   湖北楚天律师事务所副主任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仙桃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书洪   湖北惊天律师事务所党支部书记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天门市</w:t>
      </w:r>
    </w:p>
    <w:p>
      <w:pPr>
        <w:pStyle w:val="Normal"/>
        <w:rPr/>
      </w:pPr>
      <w:r>
        <w:rPr>
          <w:rFonts w:ascii="仿宋_GB2312" w:hAnsi="仿宋_GB2312" w:cs="宋体;SimSun"/>
        </w:rPr>
        <w:t>谢占木   湖北文学泉律师事务所律师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省律协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徐  葵   省律师协会秘书处主任科员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省直所优秀党务工作者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  峰   湖北金卫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从治   湖北维思德律师事务所党支部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朱德祥   湖北正苑律师事务所党支部副书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桂旺斌   湖北珞珈律师事务所党支部书记</w:t>
      </w:r>
    </w:p>
    <w:p>
      <w:pPr>
        <w:pStyle w:val="Normal"/>
        <w:rPr/>
      </w:pPr>
      <w:r>
        <w:rPr>
          <w:rFonts w:ascii="仿宋_GB2312" w:hAnsi="仿宋_GB2312" w:cs="宋体;SimSun"/>
        </w:rPr>
        <w:t>肖敦雄   湖北黄鹤律师事务所律师党支部委员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9:00Z</dcterms:created>
  <dc:creator>Administrator</dc:creator>
  <dc:description/>
  <cp:keywords/>
  <dc:language>en-US</dc:language>
  <cp:lastModifiedBy>Administrator</cp:lastModifiedBy>
  <cp:lastPrinted>2011-06-20T15:58:00Z</cp:lastPrinted>
  <dcterms:modified xsi:type="dcterms:W3CDTF">2011-06-24T00:54:00Z</dcterms:modified>
  <cp:revision>35</cp:revision>
  <dc:subject/>
  <dc:title>省律协党委“七一”表彰名单</dc:title>
</cp:coreProperties>
</file>