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转发全国律协《关于开展万名党员律师</w:t>
      </w:r>
      <w:r>
        <w:rPr>
          <w:rFonts w:ascii="宋体;SimSun" w:hAnsi="宋体;SimSun" w:cs="宋体;SimSun"/>
          <w:b/>
          <w:sz w:val="24"/>
        </w:rPr>
        <w:t>为民服务活动的补充通知》的通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市、州律师协会，省律师协会直属分会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现将中华全国律师协会《关于开展万名党员律师为民服务活动的补充通知》转发给你们，请你们按照此通知和省律师协会《关于转发全国律协〈关于开展万名党员律师为民服务月的通知〉的通知》要求，结合实际，强化措施，切实开展好“万名党员律师为民服务百日活动”，努力提高为民服务水平，以实际行动迎接党的十八大胜利召开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各地开展此项活动的总结，包括做法、成效和先进典型，请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前报省律师协会。</w:t>
      </w:r>
      <w:r>
        <w:rPr>
          <w:rFonts w:ascii="仿宋_GB2312" w:hAnsi="仿宋_GB2312" w:cs="宋体;SimSun" w:eastAsia="仿宋_GB231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25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 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一二年四月二十五日</w:t>
      </w:r>
    </w:p>
    <w:p>
      <w:pPr>
        <w:pStyle w:val="Normal"/>
        <w:widowControl/>
        <w:shd w:fill="FFFFFF" w:val="clear"/>
        <w:spacing w:lineRule="exact" w:line="500"/>
        <w:ind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                 </w:t>
      </w:r>
      <w:r>
        <w:rPr>
          <w:rFonts w:ascii="宋体;SimSun" w:hAnsi="宋体;SimSun" w:cs="宋体;SimSun"/>
          <w:b/>
          <w:kern w:val="0"/>
          <w:szCs w:val="21"/>
        </w:rPr>
        <w:t>关于开展万名党员律师为民服务活动的补充通知</w:t>
      </w:r>
    </w:p>
    <w:p>
      <w:pPr>
        <w:pStyle w:val="Normal"/>
        <w:widowControl/>
        <w:shd w:fill="FFFFFF" w:val="clear"/>
        <w:spacing w:lineRule="atLeast" w:line="360"/>
        <w:ind w:firstLine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、自治区、直辖市律师协会，新疆生产建设兵团律师协会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国律协《关于开展“万名党员律师为民服务月”活动的通知》（律发通</w:t>
      </w:r>
      <w:r>
        <w:rPr>
          <w:rFonts w:cs="宋体;SimSun" w:ascii="宋体;SimSun" w:hAnsi="宋体;SimSun"/>
          <w:kern w:val="0"/>
          <w:szCs w:val="21"/>
        </w:rPr>
        <w:t>[2012]17</w:t>
      </w:r>
      <w:r>
        <w:rPr>
          <w:rFonts w:ascii="宋体;SimSun" w:hAnsi="宋体;SimSun" w:cs="宋体;SimSun"/>
          <w:kern w:val="0"/>
          <w:szCs w:val="21"/>
        </w:rPr>
        <w:t>号）下发以来，得到各地的积极响应。各地律师协会和广大律师普遍认为，开展“万名党员律师为民服务月”活动是深化律师行业创先争优的一项重要举措，意义重大，并建议适当延长活动开展时间。为更好地体现活动的效益，经研究，现补充通知如下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将“万名党员律师为民服务月”活动改为“万名党员律师为民服务百日活动”，活动时间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原《通知》活动内容中“开展义务法律体检活动”改为“开展律师服务企业行活动”。其他内容和要求不变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希望各地律师协会认真贯彻落实通知精神，切实加强组织领导，强化工作措施，在百日活动期间组织动员广大党员农村行、企业行活动，努力提高为民服务水平，以实际行动迎接党的十八大胜利召开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地开展此项活动的总结，包括做法、成效以及先进典型，请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报全国律协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                               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一二年四月十八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19:00Z</dcterms:created>
  <dc:creator>微软用户</dc:creator>
  <dc:description/>
  <cp:keywords/>
  <dc:language>en-US</dc:language>
  <cp:lastModifiedBy>微软用户</cp:lastModifiedBy>
  <dcterms:modified xsi:type="dcterms:W3CDTF">2012-05-11T01:21:00Z</dcterms:modified>
  <cp:revision>1</cp:revision>
  <dc:subject/>
  <dc:title>  转发全国律协《关于开展万名党员律师为民服务活动的补充通知》的通知</dc:title>
</cp:coreProperties>
</file>