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3" w:hanging="189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省直属分会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度律师执业考核</w:t>
      </w:r>
    </w:p>
    <w:p>
      <w:pPr>
        <w:pStyle w:val="Normal"/>
        <w:ind w:firstLine="383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结果公示</w:t>
      </w:r>
    </w:p>
    <w:p>
      <w:pPr>
        <w:pStyle w:val="Normal"/>
        <w:ind w:firstLine="682"/>
        <w:rPr/>
      </w:pPr>
      <w:r>
        <w:rPr>
          <w:sz w:val="18"/>
          <w:szCs w:val="18"/>
          <w:u w:val="single"/>
        </w:rPr>
        <w:t>填报单位：湖北省律师协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考核年度：</w:t>
      </w:r>
      <w:r>
        <w:rPr>
          <w:sz w:val="18"/>
          <w:szCs w:val="18"/>
          <w:u w:val="single"/>
        </w:rPr>
        <w:t>2011</w:t>
      </w:r>
      <w:r>
        <w:rPr/>
        <w:t>年度</w:t>
      </w:r>
    </w:p>
    <w:tbl>
      <w:tblPr>
        <w:tblW w:w="100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2"/>
        <w:gridCol w:w="44"/>
        <w:gridCol w:w="2184"/>
        <w:gridCol w:w="50"/>
        <w:gridCol w:w="886"/>
        <w:gridCol w:w="1908"/>
        <w:gridCol w:w="186"/>
        <w:gridCol w:w="1026"/>
        <w:gridCol w:w="2250"/>
      </w:tblGrid>
      <w:tr>
        <w:trPr>
          <w:trHeight w:val="207" w:hRule="atLeast"/>
        </w:trPr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职等次（人）</w:t>
            </w:r>
          </w:p>
        </w:tc>
      </w:tr>
      <w:tr>
        <w:trPr>
          <w:trHeight w:val="1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证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证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业证号</w:t>
            </w:r>
          </w:p>
        </w:tc>
      </w:tr>
      <w:tr>
        <w:trPr>
          <w:trHeight w:val="46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中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5812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海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0113528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爱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988703</w:t>
            </w:r>
          </w:p>
        </w:tc>
      </w:tr>
      <w:tr>
        <w:trPr>
          <w:trHeight w:val="4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东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71041949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安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447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陶  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513194</w:t>
            </w:r>
          </w:p>
        </w:tc>
      </w:tr>
      <w:tr>
        <w:trPr>
          <w:trHeight w:val="4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前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7109003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高翔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9350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  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482072</w:t>
            </w:r>
          </w:p>
        </w:tc>
      </w:tr>
      <w:tr>
        <w:trPr>
          <w:trHeight w:val="4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婷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16470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  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2033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  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307616</w:t>
            </w:r>
          </w:p>
        </w:tc>
      </w:tr>
      <w:tr>
        <w:trPr>
          <w:trHeight w:val="2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慧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6119528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志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206868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  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510241816</w:t>
            </w:r>
          </w:p>
        </w:tc>
      </w:tr>
      <w:tr>
        <w:trPr>
          <w:trHeight w:val="5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游  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6057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霞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5148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晓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833646</w:t>
            </w:r>
          </w:p>
        </w:tc>
      </w:tr>
      <w:tr>
        <w:trPr>
          <w:trHeight w:val="2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5797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尚万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989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辛凤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405567</w:t>
            </w:r>
          </w:p>
        </w:tc>
      </w:tr>
      <w:tr>
        <w:trPr>
          <w:trHeight w:val="21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国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1397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406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  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262793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青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5784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喜  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310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503665</w:t>
            </w:r>
          </w:p>
        </w:tc>
      </w:tr>
      <w:tr>
        <w:trPr>
          <w:trHeight w:val="4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贺红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9868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南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8028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廖高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989186</w:t>
            </w:r>
          </w:p>
        </w:tc>
      </w:tr>
      <w:tr>
        <w:trPr>
          <w:trHeight w:val="4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彩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16211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汉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810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海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290545</w:t>
            </w:r>
          </w:p>
        </w:tc>
      </w:tr>
      <w:tr>
        <w:trPr>
          <w:trHeight w:val="45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厚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08238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  倩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6537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雪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984827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华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8992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198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0300294</w:t>
            </w:r>
          </w:p>
        </w:tc>
      </w:tr>
      <w:tr>
        <w:trPr>
          <w:trHeight w:val="4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文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19865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6486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282801</w:t>
            </w:r>
          </w:p>
        </w:tc>
      </w:tr>
      <w:tr>
        <w:trPr>
          <w:trHeight w:val="4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戈仁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9815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590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204403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  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8871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卫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7375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正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548503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匡  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7325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  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965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吕  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367994</w:t>
            </w:r>
          </w:p>
        </w:tc>
      </w:tr>
      <w:tr>
        <w:trPr>
          <w:trHeight w:val="4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1594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顾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89102057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余学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610914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宝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093672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方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87116092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舒向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710780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04601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郭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21098454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明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0109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林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13091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余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97107281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袁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610934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军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01015822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曾黄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11091134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邹宏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5102845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袁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189842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0107646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程汉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210573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晓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62191969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叶金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94101873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0106178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肖小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41032382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5033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励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780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2113964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包国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9799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潮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914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德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9215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谷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208683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黎振彪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992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秀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37421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堂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4109401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710611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222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07974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志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7716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卫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DotumChe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2376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DotumChe"/>
                <w:szCs w:val="21"/>
              </w:rPr>
            </w:pPr>
            <w:r>
              <w:rPr>
                <w:rFonts w:eastAsia="楷体_GB2312" w:cs="DotumChe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云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4974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晓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2806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3536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庆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4732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俊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566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万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4688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兴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2017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卿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295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明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1420120111029 013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学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142012011109694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耀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7101595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燕良滔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720479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099421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贺彰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3104568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111142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何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05913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正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42011989102841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伟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510986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015024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先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79109601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熊永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5102858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黄文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073950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雷发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841021678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蔡正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81068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1061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詹财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2106742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江少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891027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易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42012010218905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严资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2105968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811464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谢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72932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童</w:t>
            </w:r>
            <w:r>
              <w:rPr>
                <w:rFonts w:ascii="楷体_GB2312" w:hAnsi="楷体_GB2312" w:cs="宋体;SimSun"/>
                <w:szCs w:val="21"/>
              </w:rPr>
              <w:t>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0114636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宗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6101626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细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88855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桂世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2109604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怀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210855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童丽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3016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11077177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夏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620346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运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420120081059381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徐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4113356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彭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7114278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肖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14283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宏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31048364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卫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810597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61084778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7105313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汤登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8107335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秀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31982114146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5109194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解年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4201200811824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延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51325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陶永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81010187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俊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410827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梅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  <w:t>142012011119058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少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91060998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许开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1830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甘金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3113916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艺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02047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肖礼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2106499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兵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4714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4201200610997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世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6106116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志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9894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严启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1016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长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9103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韵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2908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898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永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2063654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士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4609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芦大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222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4168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绪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5891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志荣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3720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傲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15344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武宏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7102643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4201200811373011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观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6847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9064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雪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445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12691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广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2774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谭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4399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君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1123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晏和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42011989102181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家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8979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滋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0106151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忠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485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铁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6468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常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2344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897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永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33062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吉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6107064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宏俊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3966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贤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25892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伟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21095579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方彪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8028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冶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51329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龚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5118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6489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雄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6467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超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7109038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根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810838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志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91235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庆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1610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才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1987102306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志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199810551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朱兆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7108258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学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1997101654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曾高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110679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单文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10115233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谭  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62089017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肖敦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810523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  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10112523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汪  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42056887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良浩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410953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  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10117646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炳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02068124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张作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110529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秦前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1994203692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刘学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0108051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唐卫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1997105038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邝  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9020111150739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欧兵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9107341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曾广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710673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程次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11101314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肖  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8112860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钟慈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1998118996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朱姗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91124823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李  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7118096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代必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1106136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雷体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19861052286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曹红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1999101891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王春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42012006104258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解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17584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18078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55771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慧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7119070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德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0310489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450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明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8407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1933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7296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居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21094853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继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3750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易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8715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志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5368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继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873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忠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40016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春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16926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裴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10111730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文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204102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文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0107000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红霞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393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鲁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111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4107033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琴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3104094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9119167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110048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茂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8103300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才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201198710639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召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17806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锦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84103177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1598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靖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9993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琬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0112295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明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5119286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33154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彦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7113920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景  欣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1234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33959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兆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2011994102774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佳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13420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爱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88885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0104073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411429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7605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宏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5104269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411252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洪  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4631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洪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6105639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顾晓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2102774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春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178825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  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11084298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涂文静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10328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  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28476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力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9112939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戴  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210638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立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037809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9109530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  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1530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书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5665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万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5109068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311317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邱忠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79137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1105663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子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110488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34437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0116870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喜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305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国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16542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游友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91068259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和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250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5665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正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2109027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6109987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秀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1113718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建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1034484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俊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16256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彩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17116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108533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飞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15889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学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87852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3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雪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105387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6101988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晓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2012003117026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5104244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17427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家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202799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诚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61024629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爱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1966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111400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1104011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丹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10939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易和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105748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学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41065987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成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201200510951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龙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5104169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8109119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238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鲍明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4203947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雷  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9105453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建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671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天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12083238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  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9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6106523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8737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逸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5106689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2012000104421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綦  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110843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进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61015778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子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9105418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丰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2208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国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51076387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5113246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克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434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光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62075246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开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9585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堂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549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喻亚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62080669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晓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7113744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能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108996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虞洪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08716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江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11012687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沙登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258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5105802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定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5115398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1575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207843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胜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21061829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6528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  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92022718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苏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13010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  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9627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雪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1207230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8741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湘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681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昭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32176493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7073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平子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969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8201171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9875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名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527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小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4215772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3759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  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1729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志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98254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苏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7094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茂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495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俊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80923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  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7112221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竹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396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子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89625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长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4998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江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341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远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201037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但加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1139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8193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帅锦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80487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阎  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4973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俊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661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祝  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6674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大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4363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彩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1364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170593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爱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5032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天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734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135838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  毅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9916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应成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9890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芳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199164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208046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红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574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鄢文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53751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5199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302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佳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14361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巨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09661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117779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6109149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少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0115145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三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210251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治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81060534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发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19931064783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  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310903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光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48935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来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1991102104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  欣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4104169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  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23515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1998107877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庄  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8102626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文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55270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殷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101088986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阳  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110810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光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48935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梅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2107639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和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2104090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  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25766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宫步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9106417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本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9103118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897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阮  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1354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光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6103205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刘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900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艳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3161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广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126635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文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803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新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05106973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鲁卫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9104604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一纯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21849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鸿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2950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向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6104440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  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2103326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金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152869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4313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聪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801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15110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  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3405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  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07108945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房思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15819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俊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50474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庆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863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江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75054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铁骧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31033934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6280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佳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6123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3101316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  晖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7576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小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32565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学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1996103545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晓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965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晏周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26868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国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61016938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段跃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6037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运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05136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小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4954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  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3379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61369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  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0116208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文皓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8446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国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04107395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远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4758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燕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299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8123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中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4108246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余劲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209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国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6209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天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6105167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皓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5587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蒋树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8354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4569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毛  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0810358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春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21638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崔  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869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承  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4735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  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31445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8704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彩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1826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沈  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2888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贾方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8687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朝晖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208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010480822</w:t>
            </w:r>
          </w:p>
        </w:tc>
      </w:tr>
      <w:tr>
        <w:trPr>
          <w:trHeight w:val="53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少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5101181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　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3320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　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4906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用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5108286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　亮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216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廖文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64077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　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13008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炼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688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　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5230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　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95867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荆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619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梦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07116953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俭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7188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群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1755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菊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38415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占传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4147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邱　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392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96018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ascii="楷体_GB2312" w:hAnsi="楷体_GB2312"/>
                <w:szCs w:val="21"/>
              </w:rPr>
              <w:t>凃</w:t>
            </w:r>
            <w:r>
              <w:rPr>
                <w:rFonts w:ascii="楷体_GB2312" w:hAnsi="楷体_GB2312" w:eastAsia="楷体_GB2312"/>
                <w:szCs w:val="21"/>
              </w:rPr>
              <w:t>　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4288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秋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15195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爱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46060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玉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16969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遵俊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09107776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　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4194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雪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18492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相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1896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江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30500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邹　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17596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　霖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2379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　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10464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梁　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5331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　雪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9080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乔　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051013141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春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18111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　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206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建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02095006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传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2350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艳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139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兴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6103290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　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4594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水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1812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　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2055095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儒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9548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建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8606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天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207404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　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1999113688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　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687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　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2011968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易　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12199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　昶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965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来　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2073025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　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1188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娟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207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再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2024707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毅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2899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　箭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9539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德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rFonts w:eastAsia="楷体_GB2312" w:ascii="楷体_GB2312" w:hAnsi="楷体_GB2312"/>
                <w:szCs w:val="21"/>
              </w:rPr>
              <w:t>1420120111033404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研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212307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莫洪宪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211398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16311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　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914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小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21183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168727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焦俊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2057146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小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217108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outlineLvl w:val="0"/>
              <w:rPr>
                <w:rFonts w:ascii="楷体_GB2312" w:hAnsi="楷体_GB2312" w:eastAsia="楷体_GB2312"/>
                <w:bCs/>
                <w:spacing w:val="20"/>
                <w:szCs w:val="21"/>
              </w:rPr>
            </w:pPr>
            <w:r>
              <w:rPr>
                <w:rFonts w:ascii="楷体_GB2312" w:hAnsi="楷体_GB2312" w:eastAsia="楷体_GB2312"/>
                <w:bCs/>
                <w:spacing w:val="20"/>
                <w:szCs w:val="21"/>
              </w:rPr>
              <w:t>周帮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972137</w:t>
            </w:r>
          </w:p>
        </w:tc>
      </w:tr>
      <w:tr>
        <w:trPr>
          <w:trHeight w:val="603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汤竟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2055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84" w:leader="none"/>
                <w:tab w:val="left" w:pos="709" w:leader="none"/>
                <w:tab w:val="left" w:pos="1843" w:leader="none"/>
              </w:tabs>
              <w:snapToGrid w:val="false"/>
              <w:outlineLvl w:val="0"/>
              <w:rPr>
                <w:rFonts w:ascii="楷体_GB2312" w:hAnsi="楷体_GB2312" w:eastAsia="楷体_GB2312"/>
                <w:bCs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pacing w:val="20"/>
                <w:szCs w:val="21"/>
              </w:rPr>
            </w:pPr>
            <w:r>
              <w:rPr>
                <w:rFonts w:eastAsia="楷体_GB2312" w:ascii="楷体_GB2312" w:hAnsi="楷体_GB2312"/>
                <w:bCs/>
                <w:spacing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红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09700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济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410616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柳正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12061694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志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4844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松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86105647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罗国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6204375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9396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袁逢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310939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石书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4205375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跃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11114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魏云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3108129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徐亚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72080443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1647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桂旺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20510573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汪习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3209945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隆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4104226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小良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6104930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付春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72167098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国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4109047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子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510342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彭宇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12073719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2719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周丽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948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江世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9201798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卞翔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0204067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媛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246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汪进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6205053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韩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81014080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应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820395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许康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62010715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康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88103549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祖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88107308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天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891039668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4108385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桂英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8311350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吟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91718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查家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79108429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德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82109736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红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0109127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正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4103113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遵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3106186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5102877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丁德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1994105246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均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0910555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建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012011203715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长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Verdana" w:ascii="仿宋_GB2312" w:hAnsi="仿宋_GB2312"/>
                <w:szCs w:val="21"/>
              </w:rPr>
              <w:t>142012003108884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  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5109093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彭振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0109477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田中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06991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袁良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5104340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春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8810159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唐  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8118662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熊  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2102791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艳楼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811907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张  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59220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彭  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5117976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韩  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2119098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朱  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32253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钟  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8112031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郑敏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710945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国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9708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31088447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关春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610185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姜  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57098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荣同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1104483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胡佳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310852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佘  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01547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  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6103680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熊少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110374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彭晶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1181254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宋金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9245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朱  </w:t>
            </w:r>
            <w:r>
              <w:rPr>
                <w:rFonts w:ascii="楷体_GB2312" w:hAnsi="楷体_GB2312" w:cs="宋体;SimSun"/>
                <w:szCs w:val="21"/>
              </w:rPr>
              <w:t>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011486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娴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112111175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徐  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7118845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万建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  <w:lang w:val="zh-CN"/>
              </w:rPr>
              <w:t>170094120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建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871014868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  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2102286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燕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6105973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鲁  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87109330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  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4119920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81091010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0107752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龙莉芬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411708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  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17788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胜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3103950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晓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611152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刚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071299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51053539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  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1113680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胜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05067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章  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96108808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际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93106158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鲁俊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31059501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功武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0103540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710960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  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71048020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兰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98116221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红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7105093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  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11476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艳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94116280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傅  翔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710314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左  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127059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 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96103164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启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199910863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宋  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07868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杨  </w:t>
            </w:r>
            <w:r>
              <w:rPr>
                <w:rFonts w:ascii="楷体_GB2312" w:hAnsi="楷体_GB2312" w:cs="宋体;SimSun"/>
                <w:szCs w:val="21"/>
              </w:rPr>
              <w:t>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01037879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鹏飞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0405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党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01063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罗荣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0108727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吴  磊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04894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程  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022818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杨  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01048279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祁海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931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  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0102839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辛  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0115245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王  龙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03856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霍文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091146294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  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012011115550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柳晓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101201110786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丁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2109815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范海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14197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任世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2012008103932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魏以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6491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张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293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冷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86333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良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1349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周洪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1895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潘忠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66254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登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7232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郑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035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6207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杨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9887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林小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898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方晓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47219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李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81038324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程洪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2012002103047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陈礼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46580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魏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1590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胡曦磊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201201110750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万中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8795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汪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0107008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杨诗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858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张从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65466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黄声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12334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李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2012011104120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左友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5484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宋晶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20120111098162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吴梦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14201201111989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祁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06198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忆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027370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闵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19224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16916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20618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06007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汉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5113219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卓朝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209360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子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22317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德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078925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军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201228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路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2279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符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5112813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严本道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203938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安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2012902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静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1406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20407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694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占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8700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</w:t>
            </w:r>
            <w:r>
              <w:rPr>
                <w:rFonts w:ascii="楷体_GB2312" w:hAnsi="楷体_GB2312"/>
                <w:szCs w:val="21"/>
              </w:rPr>
              <w:t>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1136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晓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31729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方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4467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文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639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德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798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4070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继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6203106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5525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正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207619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小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202834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鲍必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207553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214449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桂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91021180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11888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殷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11133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开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8808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友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1793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秀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72909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世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9239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修家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444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216942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叶志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14755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廖正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476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2139438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魏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046093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7126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2137359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大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2102856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尧森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698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2094371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亦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86106864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 浩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81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朝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2081826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亚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7105176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竣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1582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2742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齐  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71092724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正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2843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6160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琼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8113930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智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480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薇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160712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教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84105053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小利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8747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 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58372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侯三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0106663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晓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732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晓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95576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邓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0104424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487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 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67645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麻昌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3203350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926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韩洪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10206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家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42063477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丽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961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小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40669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国洪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921092450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3244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7827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尤明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6206342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76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35731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在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0102673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郭索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641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薇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3530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袁和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1989108502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孔海燕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2485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爱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51034525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bookmarkStart w:id="0" w:name="RANGE!B20"/>
            <w:r>
              <w:rPr>
                <w:rFonts w:ascii="楷体_GB2312" w:hAnsi="楷体_GB2312" w:eastAsia="楷体_GB2312"/>
                <w:szCs w:val="21"/>
              </w:rPr>
              <w:t>马素芬</w:t>
            </w:r>
            <w:bookmarkEnd w:id="0"/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4112290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348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肇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51024448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景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42012004101541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丽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2220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70455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苏  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18472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述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7884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52013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 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3177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家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8970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潘婵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69989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贤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049747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汪红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12154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15633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卫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6212344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建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917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2061744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黎兴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81010828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海晶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8326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35542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文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4970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杰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907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艳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68309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东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5112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方  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793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葛兴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1469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闵天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7109475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877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216337</w:t>
            </w:r>
          </w:p>
        </w:tc>
      </w:tr>
      <w:tr>
        <w:trPr>
          <w:trHeight w:val="3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  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9899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盈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firstLine="10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1" w:hanging="0"/>
              <w:rPr>
                <w:szCs w:val="21"/>
              </w:rPr>
            </w:pPr>
            <w:r>
              <w:rPr>
                <w:szCs w:val="21"/>
              </w:rPr>
              <w:t>114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46468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茜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159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雷锦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3040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之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7054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小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3032003109354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志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0102620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良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8831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杜金凤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19940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89672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葛怀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1117699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潇丹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431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16288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曹世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30415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丽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5200811538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彭晓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371129</w:t>
            </w:r>
          </w:p>
        </w:tc>
      </w:tr>
      <w:tr>
        <w:trPr>
          <w:trHeight w:val="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海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6113893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秦厦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803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34946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汉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3429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6189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道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414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2449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长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812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代华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7223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庆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47368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学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717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泉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164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冰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18959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郐红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1568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14354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中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01063103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鄢盛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9658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67349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姚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7503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俊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988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小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64969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雪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157140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087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林鹏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1120101065137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新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19457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可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3437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许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914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16659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郁鸿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501200810754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17732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友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37109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1271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春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3915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29421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2201011713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仇</w:t>
            </w:r>
            <w:r>
              <w:rPr>
                <w:rFonts w:ascii="楷体_GB2312" w:hAnsi="楷体_GB2312"/>
                <w:szCs w:val="21"/>
              </w:rPr>
              <w:t>燚</w:t>
            </w:r>
            <w:r>
              <w:rPr>
                <w:rFonts w:ascii="楷体_GB2312" w:hAnsi="楷体_GB2312" w:eastAsia="楷体_GB2312"/>
                <w:szCs w:val="21"/>
              </w:rPr>
              <w:t>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41219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慧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5376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冯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101201110769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登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7632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建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4924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696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连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1211999102902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唐文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1020101092168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841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范华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55519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梅立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1683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少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20580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运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40483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海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2140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21354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绍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52724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军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60696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虞汪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20812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柳志远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48349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7389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江海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205568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艾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90244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98493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礼旺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101998208587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毅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48349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为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27765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东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541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仁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31938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小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3007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运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2120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顾俊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5109262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大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6997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丽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681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文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12890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圣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2549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群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18255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光恒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71512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廖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1101031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伍建荣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171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传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36077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新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6877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茜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3112886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万云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2112236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耿志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71045838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廉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5199410104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华中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89102677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孙才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2109136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汉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8104293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4105332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早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7490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陶慧泉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9107525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正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819981065901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赵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10120061171646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国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7108676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肖东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2092265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祥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51072307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传荣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1994105525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94437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储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57848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戴北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3031989101887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石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02963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曾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9727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810651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17864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 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3113408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智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1315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8292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虎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09172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亚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111825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江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91015531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061033966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高汉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1994108466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彭  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kern w:val="2"/>
                <w:szCs w:val="21"/>
              </w:rPr>
              <w:t>142902001106589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龚 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1010943083 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杨新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071042379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管泽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1994105855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赵常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19941073577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刘立彬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09105151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魏礼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4105016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陈贻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19941060870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汪高波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041053296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蒋亚松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1105416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邹友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01105250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贺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09109108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张洪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19811049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陈宜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011041455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李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10102967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陈时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510588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color w:val="000000"/>
                <w:szCs w:val="21"/>
              </w:rPr>
              <w:t>刘 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429020021055738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新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1993106625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周治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6101544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吴 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20101082421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江  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1992105282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程龙洲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1997105128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樊哲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91096841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徐  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2000107490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毕尔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1989103654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张熙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101032436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定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19941033907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杨新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8106142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伊永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201010158168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20091177524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徐先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210145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明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20111066698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聂俊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20101074285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邹先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310212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color w:val="000000"/>
                <w:szCs w:val="21"/>
              </w:rPr>
              <w:t>杨  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color w:val="000000"/>
                <w:szCs w:val="21"/>
              </w:rPr>
              <w:t>142902004114684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春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42902010105234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eastAsia="楷体_GB2312" w:cs="仿宋_GB2312" w:ascii="楷体_GB2312" w:hAnsi="楷体_GB2312"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仙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桃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01030742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肖龙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1978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爱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01069369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立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871024952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文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2103643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玉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92028117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红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5105653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庆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1104380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  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92190324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詹群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1112831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火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0106767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058150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金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981018325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莉芬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9111487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  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01186135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范曙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31022743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姚习洪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9104804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  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971021797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付国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6101914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书洪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88108565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冯  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01044186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  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61045527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清亮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9810254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071497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书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6106759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自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010443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谭学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7203484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郭华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7109561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家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99106768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保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01013120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利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71181335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昌圣文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0108729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文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81013397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双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81070886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道善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05128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  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810611499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海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81129080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永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95106123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  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81134696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9106044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邬柏源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95104044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炎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91036573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晓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81081573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永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9210911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谭德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81064660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余双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0112124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少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1999204125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  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01047737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朱思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04703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綦保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820156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  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010688907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罗勋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6106515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魏尚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0105546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  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1166515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时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51060920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泳梅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214544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国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0602823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云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091052549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金晓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 xml:space="preserve">14290199910515502   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阳中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2103066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义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81057462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华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1106612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首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10109119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木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19911015900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如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19981044698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元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1020148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志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1010414782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罗孝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11082410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 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11103519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　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21076313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郑丽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2117067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炎军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1999106199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拥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410626946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史志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19911040074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传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2106037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丰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61063416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熊志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9104800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良模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10105878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立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110431811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雄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9105618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建波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4108907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琼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610659904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胡　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91199496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神农架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Style w:val="FootnoteCharacters"/>
                <w:rStyle w:val="FootnoteAnchor"/>
                <w:rFonts w:eastAsia="楷体_GB2312" w:ascii="楷体_GB2312" w:hAnsi="楷体_GB2312"/>
                <w:szCs w:val="21"/>
              </w:rPr>
              <w:footnoteReference w:id="2"/>
            </w:r>
            <w:r>
              <w:rPr>
                <w:rFonts w:ascii="楷体_GB2312" w:hAnsi="楷体_GB2312" w:eastAsia="楷体_GB2312"/>
                <w:szCs w:val="21"/>
              </w:rPr>
              <w:t>黄兴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7102726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肖平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2007104239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帅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13201110171720</w:t>
            </w:r>
          </w:p>
        </w:tc>
      </w:tr>
      <w:tr>
        <w:trPr>
          <w:trHeight w:val="3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继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99111034773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黄士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901982108928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</w:t>
            </w: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Cs w:val="21"/>
              </w:rPr>
              <w:t>新执业不评定等次（</w:t>
            </w: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  <w:r>
              <w:rPr>
                <w:rFonts w:ascii="楷体_GB2312" w:hAnsi="楷体_GB2312" w:eastAsia="楷体_GB2312"/>
                <w:b/>
                <w:szCs w:val="21"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杨祥泰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扶轮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证执业不满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赵  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</w:rPr>
              <w:t>湖北江汉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29020101116150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证执业不满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罗建彬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文学泉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0146194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准执业不满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启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龙田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14290201210386906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获准执业不满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毛中华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龙田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185291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获准执业不满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  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龙田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210792758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获准执业不满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建斌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龙田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1055774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</w:rPr>
              <w:t>获准执业不满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龙成文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龙田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210695747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</w:rPr>
              <w:t>获准执业不满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严俊涛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为维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1429020121616377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获准执业不满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  红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惊天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29020112161137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准执业不满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月</w:t>
            </w:r>
          </w:p>
        </w:tc>
      </w:tr>
      <w:tr>
        <w:trPr>
          <w:trHeight w:val="345" w:hRule="atLeast"/>
        </w:trPr>
        <w:tc>
          <w:tcPr>
            <w:tcW w:w="10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暂缓考核（</w:t>
            </w:r>
            <w:r>
              <w:rPr>
                <w:rFonts w:eastAsia="楷体_GB2312" w:ascii="楷体_GB2312" w:hAnsi="楷体_GB2312"/>
                <w:b/>
              </w:rPr>
              <w:t>8</w:t>
            </w:r>
            <w:r>
              <w:rPr>
                <w:rFonts w:ascii="楷体_GB2312" w:hAnsi="楷体_GB2312" w:eastAsia="楷体_GB2312"/>
                <w:b/>
              </w:rPr>
              <w:t>人）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夏福明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金卫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19991075642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诉查处未结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晓红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金卫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01038505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诉查处未结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正平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首义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20120101071647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诉查处未结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红梅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今天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101135361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诉查处未结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华林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今天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199510805583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诉查处未结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汉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今天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410945222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诉查处未结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谢文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法辉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19961037679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诉查处未结案</w:t>
            </w:r>
          </w:p>
        </w:tc>
      </w:tr>
      <w:tr>
        <w:trPr>
          <w:trHeight w:val="34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清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湖北珞珈律师事务所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  <w:t>14201200320643947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投诉查处未结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1:00Z</dcterms:created>
  <dc:creator>Administrator</dc:creator>
  <dc:description/>
  <cp:keywords/>
  <dc:language>en-US</dc:language>
  <cp:lastModifiedBy>微软用户</cp:lastModifiedBy>
  <cp:lastPrinted>2012-05-15T08:14:00Z</cp:lastPrinted>
  <dcterms:modified xsi:type="dcterms:W3CDTF">2012-05-23T01:15:00Z</dcterms:modified>
  <cp:revision>60</cp:revision>
  <dc:subject/>
  <dc:title>湖北省省直律师执业年度考核汇总表</dc:title>
</cp:coreProperties>
</file>