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3" w:hanging="189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直属分会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度律师执业考核</w:t>
      </w:r>
    </w:p>
    <w:p>
      <w:pPr>
        <w:pStyle w:val="Normal"/>
        <w:ind w:firstLine="383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汇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Cs w:val="21"/>
          <w:u w:val="single"/>
        </w:rPr>
        <w:t>填报单位：湖北省律师协会                                           考核年度：</w:t>
      </w:r>
      <w:r>
        <w:rPr/>
        <w:t>2012</w:t>
      </w:r>
      <w:r>
        <w:rPr/>
        <w:t>年度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36"/>
        <w:gridCol w:w="2184"/>
        <w:gridCol w:w="936"/>
        <w:gridCol w:w="2094"/>
        <w:gridCol w:w="906"/>
        <w:gridCol w:w="2370"/>
      </w:tblGrid>
      <w:tr>
        <w:trPr>
          <w:trHeight w:val="207" w:hRule="atLeast"/>
        </w:trPr>
        <w:tc>
          <w:tcPr>
            <w:tcW w:w="10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称职等次（</w:t>
            </w:r>
            <w:r>
              <w:rPr>
                <w:rFonts w:eastAsia="楷体_GB2312" w:cs="楷体_GB2312" w:ascii="楷体_GB2312" w:hAnsi="楷体_GB2312"/>
                <w:b/>
                <w:szCs w:val="21"/>
              </w:rPr>
              <w:t>1201</w:t>
            </w:r>
            <w:r>
              <w:rPr>
                <w:rFonts w:ascii="楷体_GB2312" w:hAnsi="楷体_GB2312" w:cs="楷体_GB2312" w:eastAsia="楷体_GB2312"/>
                <w:b/>
                <w:szCs w:val="21"/>
              </w:rPr>
              <w:t>人）</w:t>
            </w:r>
          </w:p>
        </w:tc>
      </w:tr>
      <w:tr>
        <w:trPr>
          <w:trHeight w:val="1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机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执业证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执业证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Cs w:val="21"/>
              </w:rPr>
              <w:t>执业证号</w:t>
            </w:r>
          </w:p>
        </w:tc>
      </w:tr>
      <w:tr>
        <w:trPr>
          <w:trHeight w:val="46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首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所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52</w:t>
            </w:r>
            <w:r>
              <w:rPr>
                <w:rFonts w:ascii="楷体_GB2312" w:hAnsi="楷体_GB2312" w:cs="楷体_GB2312" w:eastAsia="楷体_GB2312"/>
                <w:szCs w:val="21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汪中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3105812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戈仁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3109815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杨晓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1833646</w:t>
            </w:r>
          </w:p>
        </w:tc>
      </w:tr>
      <w:tr>
        <w:trPr>
          <w:trHeight w:val="45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吴东彬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87104194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朱  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142012004108871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辛凤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1405567</w:t>
            </w:r>
          </w:p>
        </w:tc>
      </w:tr>
      <w:tr>
        <w:trPr>
          <w:trHeight w:val="45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婷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3116470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海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0113528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汪  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1262793</w:t>
            </w:r>
          </w:p>
        </w:tc>
      </w:tr>
      <w:tr>
        <w:trPr>
          <w:trHeight w:val="4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党慧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6119528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戴安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5104473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  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1503665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游  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9106057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高翔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5109350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廖高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0989186</w:t>
            </w:r>
          </w:p>
        </w:tc>
      </w:tr>
      <w:tr>
        <w:trPr>
          <w:trHeight w:val="5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  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142012001105797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孙  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320330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章海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410290545</w:t>
            </w:r>
          </w:p>
        </w:tc>
      </w:tr>
      <w:tr>
        <w:trPr>
          <w:trHeight w:val="2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国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2101397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吴志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8206868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高雪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1984827</w:t>
            </w:r>
          </w:p>
        </w:tc>
      </w:tr>
      <w:tr>
        <w:trPr>
          <w:trHeight w:val="2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青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4105784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  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5105148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吴正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716473</w:t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贺红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2109868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  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104061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  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282801</w:t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苏彩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111621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喜  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103104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  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204403</w:t>
            </w:r>
          </w:p>
        </w:tc>
      </w:tr>
      <w:tr>
        <w:trPr>
          <w:trHeight w:val="4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万厚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1108238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南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108028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范正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548503</w:t>
            </w:r>
          </w:p>
        </w:tc>
      </w:tr>
      <w:tr>
        <w:trPr>
          <w:trHeight w:val="4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江华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8108992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胡爱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5109887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吴汉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810412</w:t>
            </w:r>
          </w:p>
        </w:tc>
      </w:tr>
      <w:tr>
        <w:trPr>
          <w:trHeight w:val="4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谢文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3119865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陶  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15131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章  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1653716</w:t>
            </w:r>
          </w:p>
        </w:tc>
      </w:tr>
      <w:tr>
        <w:trPr>
          <w:trHeight w:val="4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程  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04820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  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1982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邓  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965001</w:t>
            </w:r>
          </w:p>
        </w:tc>
      </w:tr>
      <w:tr>
        <w:trPr>
          <w:trHeight w:val="4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包  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03076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  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6486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吕  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367994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郭  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5102418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周  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15903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  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159422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晨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8035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卫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7375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吴  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110300294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匡  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7325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3</w:t>
            </w:r>
            <w:r>
              <w:rPr>
                <w:rFonts w:ascii="楷体_GB2312" w:hAnsi="楷体_GB2312" w:cs="楷体_GB2312" w:eastAsia="楷体_GB2312"/>
                <w:szCs w:val="21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顾  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42011989102057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肖小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42012004103238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刘  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420120101061783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方  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4201198711609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余学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42012006109143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张晓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420120062191969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郭  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42012002109845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舒向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42012007107809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胡宝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420120111093672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余  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42011997107281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明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42012009101090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高  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420120111046019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曾黄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4201200110911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袁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42012006109341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林  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420120111130914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刘  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42012000107646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邹宏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42012005102845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周军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420120101015822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叶金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42011994101873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程汉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42012002105736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柯炳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420120121070686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张雨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42012012108245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袁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42012011118984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3</w:t>
            </w:r>
            <w:r>
              <w:rPr>
                <w:rFonts w:ascii="楷体_GB2312" w:hAnsi="楷体_GB2312" w:cs="楷体_GB2312" w:eastAsia="楷体_GB2312"/>
                <w:szCs w:val="21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熊潮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5109148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 xml:space="preserve">朱志杨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07716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程  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92227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吴  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924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谷  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208683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黄  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142012011103536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邓  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21139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  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4105033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学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96940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庆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104732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堂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4109401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兴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31020177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德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7921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章  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1107974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  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028068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 xml:space="preserve">邓万涛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4688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胡云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142011994104974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章卫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51023763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黎振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7109925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文励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07804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  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124897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彭  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8621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冯  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2953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8</w:t>
            </w:r>
            <w:r>
              <w:rPr>
                <w:rFonts w:ascii="楷体_GB2312" w:hAnsi="楷体_GB2312" w:cs="楷体_GB2312" w:eastAsia="楷体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郑耀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7101595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江少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89102720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周运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0593814</w:t>
            </w:r>
          </w:p>
        </w:tc>
      </w:tr>
      <w:tr>
        <w:trPr>
          <w:trHeight w:val="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贺彰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142012003104568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  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14643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肖  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142838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朱正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89102841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宗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101626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  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1084778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先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7910960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怀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2108551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秀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319821141469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雷发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84102167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夏  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6203462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胡延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51325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詹财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210674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彭  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7114278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梅  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190585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严资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2105968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卫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8105973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许开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183033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童  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0114636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汤登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07335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肖礼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21064997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桂世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210960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解年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18245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甘金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31139165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  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1107717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朱俊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4108273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柯小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31147803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徐  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4113356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唐艺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2047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方  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31089073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  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7105313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何 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5913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胡  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29072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  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5109194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  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1502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  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155500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陶永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01018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细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18885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汪清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20637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周  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1111429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童丽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13016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闵  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88962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伟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5109865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熊永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5102858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董川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57677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5</w:t>
            </w:r>
            <w:r>
              <w:rPr>
                <w:rFonts w:ascii="楷体_GB2312" w:hAnsi="楷体_GB2312" w:cs="楷体_GB2312" w:eastAsia="楷体_GB2312"/>
                <w:szCs w:val="21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谢文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610376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周  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109979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长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41091031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葛少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6875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严启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8101016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永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2063654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何韵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3102908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文  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7108982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肖  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141683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曹士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9104609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芦大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7102222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傲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115344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绪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310589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余志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13720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袁观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068479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武宏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710264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吴  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1420120081137301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黄  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12691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吴  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109064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黄雪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14457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君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111234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潘广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102774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szCs w:val="21"/>
              </w:rPr>
              <w:t>谭  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14399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兵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47141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晏和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89102181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家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4108979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钟立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71023164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谌静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5515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瞿泽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2401200510552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彭慧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57049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付  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3213335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蔡  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3829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曾  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18393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文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3002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胡金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7102316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2</w:t>
            </w:r>
            <w:r>
              <w:rPr>
                <w:rFonts w:ascii="楷体_GB2312" w:hAnsi="楷体_GB2312" w:cs="楷体_GB2312" w:eastAsia="楷体_GB2312"/>
                <w:szCs w:val="21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滋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0106151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程贤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102589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周宏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51039666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吴常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8102344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雄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6467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胡铁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64684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黄吉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8610706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何庆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4101610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  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1064890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董伟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2109557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超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7109038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方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71080281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龚  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9105118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冶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1105132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汪永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33062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魏著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1105106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忠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410485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杨祥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15172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戴志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09123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根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88108384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范  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31621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焕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89108158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9</w:t>
            </w:r>
            <w:r>
              <w:rPr>
                <w:rFonts w:ascii="楷体_GB2312" w:hAnsi="楷体_GB2312" w:cs="楷体_GB2312" w:eastAsia="楷体_GB2312"/>
                <w:szCs w:val="21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张才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87102306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欧兵 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07341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程次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111013147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刘学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7101654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肖   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1286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邝  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112177449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秦前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4203692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李   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7118096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孟晓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121161497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刘学彬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0108051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王   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1764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曹红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91018914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胡志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8105515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李良 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4109536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曾高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11067922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代必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1106136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王春 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104258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党伟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121083062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李炳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0206812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曾广 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7106735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朱姗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091124823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肖敦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05235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朱兆 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7108258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李书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121051801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张作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1105295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谭   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208901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曹文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121036439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唐卫 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7105038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汪   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4205688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3</w:t>
            </w:r>
            <w:r>
              <w:rPr>
                <w:rFonts w:ascii="楷体_GB2312" w:hAnsi="楷体_GB2312" w:cs="楷体_GB2312" w:eastAsia="楷体_GB2312"/>
                <w:szCs w:val="21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  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14201198410703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文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010700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  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" w:leader="none"/>
                <w:tab w:val="center" w:pos="1562" w:leader="none"/>
              </w:tabs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Cs w:val="21"/>
              </w:rPr>
              <w:t>1420120101155771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解  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1117584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许  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2118078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  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145084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慧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87119070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德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3104891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冯  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172962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秦明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4108407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  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5119331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易  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1420120111087154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居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2109485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严基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786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苏红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157413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志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8105368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裴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1173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吴忠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140016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姚春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311692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何红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13932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文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2041024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宫鲁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7111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程碧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1689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70</w:t>
            </w:r>
            <w:r>
              <w:rPr>
                <w:rFonts w:ascii="楷体_GB2312" w:hAnsi="楷体_GB2312" w:cs="楷体_GB2312" w:eastAsia="楷体_GB2312"/>
                <w:szCs w:val="21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岳琴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3104094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  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9119167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周  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110048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茂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810330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才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87106393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何召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017806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戴锦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84103177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韩  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711598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詹靖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99934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琬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0112295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袁明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142011995119286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  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133154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杨彦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711392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景  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12343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  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33959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兆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4102774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郭佳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1342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熊爱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88885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  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0104073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新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4114296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  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176053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曾宏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142011995104269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  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4112523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洪  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46317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洪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6105639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顾晓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2102774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吴红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135361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石  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1108429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涂文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3103281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谭  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128476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孙力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9112939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戴  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2106385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韩立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1420120071037809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  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910953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鲍  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7115304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董书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56653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万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5109068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姚  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3113173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邱忠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79137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  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1105663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子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1104885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杨  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134437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杨  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011687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管喜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142012008103055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国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165422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游友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9106825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黄和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02503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  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56653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史正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2109027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宋  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109987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邹秀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11137186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建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3103448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  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2103855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宋彩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171163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德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142012003108533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飞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7115889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学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087852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70</w:t>
            </w:r>
            <w:r>
              <w:rPr>
                <w:rFonts w:ascii="楷体_GB2312" w:hAnsi="楷体_GB2312" w:cs="楷体_GB2312" w:eastAsia="楷体_GB2312"/>
                <w:szCs w:val="21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梅雪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3105387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杨  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101988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吴晓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31170263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  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5104244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  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7117427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文家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2027997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黄诚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6102462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喻爱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7119661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  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31114006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金  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1104011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郑丹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3109393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易和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31057484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汉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4109452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胡春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7117882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子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91054183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耿学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4106598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成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5109512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高龙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51041697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  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8109119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韩  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142012008102388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鲍明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42039478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雷  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" w:leader="none"/>
              </w:tabs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9105453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肖建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06717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代天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12083238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付  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" w:leader="none"/>
              </w:tabs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106523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建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08737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逸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51066893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邓  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010442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綦  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1108438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简国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51076387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林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142011995108055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丰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02208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孙光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2075246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陶  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5113246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任克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0434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喻亚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2080669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田开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09585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代堂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05497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虞洪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71087169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何晓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7113744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曾能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08996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  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1420119951058027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江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1101268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沙登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02581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邓  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32078431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彭定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5115398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  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1575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马  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92022718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丁江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13414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赵  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06528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朱雪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12072307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杨  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819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方  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142012009109627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唐昭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32176493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赵  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16614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肖湘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06810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高  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2011714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周天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7341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谢平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09690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蒋小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42157723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7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曾子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8962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杨名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05274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侯志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98254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岳远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142012010201037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金  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17293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胡俊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80923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帅锦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18048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熊茂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04951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何竹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39623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祝  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16674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朱苏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17094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建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51990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黄  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17059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夏  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7112221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侯巨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1420120111096618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  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13583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双长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4998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郭应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98906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吴胜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2106182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但加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01139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红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57422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苏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1301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阎  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4973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黄  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30234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  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874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彭大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142012010104363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黄  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177794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郑志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8408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爱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5032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芳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199164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杨  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9875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向  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9916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鄢文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53751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慧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13759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  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208046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肖佳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143613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吴  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14201201211797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丁子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8914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孙俊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26160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赵力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1938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东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1168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翁  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23516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马  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7496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  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216712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肖慧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37416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周  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1688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佳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7179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平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1420120121081520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汪夏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4856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建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07013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黄  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17916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冯  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3907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敬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8709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6</w:t>
            </w:r>
            <w:r>
              <w:rPr>
                <w:rFonts w:ascii="楷体_GB2312" w:hAnsi="楷体_GB2312" w:cs="楷体_GB2312" w:eastAsia="楷体_GB2312"/>
                <w:szCs w:val="21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刘少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00115145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袁  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02118969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阳  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011081028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林来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1991102104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关  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1420120041041698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殷  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101088986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李发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1993106478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徐三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02102514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刘和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14201200210409060 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周  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1998107877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李晓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0010385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李光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14201200911489356 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夏福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1999107564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余文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03105527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曹红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081153330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刘梅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02107639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胡  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03109034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熊  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111023515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宫步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14201200910641709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庄  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08102626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周  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091087678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胡育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11106535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刘志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12102019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李泉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101091647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秦永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06106058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缪宏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12102452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63</w:t>
            </w:r>
            <w:r>
              <w:rPr>
                <w:rFonts w:ascii="楷体_GB2312" w:hAnsi="楷体_GB2312" w:cs="楷体_GB2312" w:eastAsia="楷体_GB2312"/>
                <w:szCs w:val="21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杨本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1989103118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刘天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1996105167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梅  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420120111031445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杜光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1986103205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杨  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03108973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李  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091055877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代广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1994112663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曹刘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1999109002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毛  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081035837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鲁卫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1989104604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徐文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01108032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阮  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071013546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曹向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199610444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刘一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1993218498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黄艳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061031619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李  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04104313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汤  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1992103326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陈新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051069739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方  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01103405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刘  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02108011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李鸿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061029507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吴俊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02105047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梅  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07108945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黄金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061152869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马铁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1983103393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胡庆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1999108634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杨  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061151108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李  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1983101316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张  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02106280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房思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021158192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毛学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1996103545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曾  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09107576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吴江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081175054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李国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1986101693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张晓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02109654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何彩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420120021182651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叶小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01104954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段跃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1999106037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文佳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091161236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金  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00116208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胡  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06103379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杨小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101132565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吴远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03104758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杜文皓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09108446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晏周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071026868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杨运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1991105136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李燕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1993102995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李  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101145692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杨  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08106136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余劲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1994102094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崔  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101098692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张国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04107395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颜  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12108062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承  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111047352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李  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1010981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沈  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10109288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胡春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1111216382</w:t>
            </w:r>
          </w:p>
        </w:tc>
      </w:tr>
      <w:tr>
        <w:trPr>
          <w:trHeight w:val="464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徐国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1010762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陈  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00104808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王  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1110870456</w:t>
            </w:r>
          </w:p>
        </w:tc>
      </w:tr>
      <w:tr>
        <w:trPr>
          <w:trHeight w:val="514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蒋树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10109835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贾方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8687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卢朝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14201201010208560</w:t>
            </w:r>
          </w:p>
        </w:tc>
      </w:tr>
      <w:tr>
        <w:trPr>
          <w:trHeight w:val="634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85</w:t>
            </w:r>
            <w:r>
              <w:rPr>
                <w:rFonts w:ascii="楷体_GB2312" w:hAnsi="楷体_GB2312" w:cs="楷体_GB2312" w:eastAsia="楷体_GB2312"/>
                <w:szCs w:val="21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汪少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1995101181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黄春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03118111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徐遵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0910777607</w:t>
            </w:r>
          </w:p>
        </w:tc>
      </w:tr>
      <w:tr>
        <w:trPr>
          <w:trHeight w:val="649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用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1995108286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传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10102350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郭　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091123796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吴　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199310130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　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09104594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夏　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101190806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方　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03109586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儒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06109548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杨　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101020653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宋俭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01107188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易　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1999112199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邓艳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111139228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占传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0410414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汪　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06101188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许水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071181222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凃　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1998104288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毅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09102899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建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111086066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玉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0611696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　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03102162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宋　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0811687493</w:t>
            </w:r>
          </w:p>
        </w:tc>
      </w:tr>
      <w:tr>
        <w:trPr>
          <w:trHeight w:val="634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宋雪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05118492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何炼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09106889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周　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111096500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邹　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04117596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袁荆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03106196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熊娟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111120777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梁  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0410533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群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10101755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向　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111049069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罗梦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07116953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邱　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09113922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廖文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101164077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菊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1011384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秋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03115195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林  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111152305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海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10119601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朱  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10113225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周宏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91045634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夏爱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10114606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胡道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3857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  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011174450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林　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10114194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余德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5533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晓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19941041601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江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1110305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黄  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02576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俊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620011094467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　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11101046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  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5763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潇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143190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乔　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1905101314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贾铁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7759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杨新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061429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韩红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571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郑  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9838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汤汉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31069047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陶双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12108365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汤建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0020950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蒋利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26017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尚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10104473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兴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1996103290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  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0873060</w:t>
            </w:r>
          </w:p>
        </w:tc>
      </w:tr>
      <w:tr>
        <w:trPr>
          <w:trHeight w:val="60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邵  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1993108749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　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06205509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bCs/>
                <w:spacing w:val="2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宏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387767</w:t>
            </w:r>
          </w:p>
        </w:tc>
      </w:tr>
      <w:tr>
        <w:trPr>
          <w:trHeight w:val="60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秦天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pacing w:val="-6"/>
                <w:w w:val="85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06207404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妍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pacing w:val="-6"/>
                <w:w w:val="85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11212307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谷光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20274182</w:t>
            </w:r>
          </w:p>
        </w:tc>
      </w:tr>
      <w:tr>
        <w:trPr>
          <w:trHeight w:val="60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罗　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pacing w:val="-6"/>
                <w:w w:val="85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08201196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许　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pacing w:val="-6"/>
                <w:w w:val="85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1007914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淑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311888242</w:t>
            </w:r>
          </w:p>
        </w:tc>
      </w:tr>
      <w:tr>
        <w:trPr>
          <w:trHeight w:val="60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来　扬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pacing w:val="-6"/>
                <w:w w:val="85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09207302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焦俊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pacing w:val="-6"/>
                <w:w w:val="85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11205714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徐  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310889459</w:t>
            </w:r>
          </w:p>
        </w:tc>
      </w:tr>
      <w:tr>
        <w:trPr>
          <w:trHeight w:val="60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　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pacing w:val="-6"/>
                <w:w w:val="85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08109539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德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pacing w:val="-6"/>
                <w:w w:val="85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1120334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温  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310908008</w:t>
            </w:r>
          </w:p>
        </w:tc>
      </w:tr>
      <w:tr>
        <w:trPr>
          <w:trHeight w:val="60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莫洪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pacing w:val="-6"/>
                <w:w w:val="85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03211398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周帮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/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02109721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汤竟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0410205527</w:t>
            </w:r>
          </w:p>
        </w:tc>
      </w:tr>
      <w:tr>
        <w:trPr>
          <w:trHeight w:val="60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史小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jc w:val="center"/>
              <w:outlineLvl w:val="0"/>
              <w:rPr>
                <w:rFonts w:ascii="楷体_GB2312" w:hAnsi="楷体_GB2312" w:eastAsia="楷体_GB2312" w:cs="楷体_GB2312"/>
                <w:spacing w:val="-6"/>
                <w:w w:val="85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  <w:t>142012011217108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楷体_GB2312" w:hAnsi="楷体_GB2312" w:eastAsia="楷体_GB2312" w:cs="楷体_GB2312"/>
                <w:spacing w:val="-6"/>
                <w:w w:val="85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snapToGrid w:val="false"/>
              <w:jc w:val="center"/>
              <w:outlineLvl w:val="0"/>
              <w:rPr>
                <w:rFonts w:ascii="楷体_GB2312" w:hAnsi="楷体_GB2312" w:eastAsia="楷体_GB2312" w:cs="楷体_GB2312"/>
                <w:spacing w:val="-6"/>
                <w:w w:val="85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4" w:after="114"/>
              <w:jc w:val="center"/>
              <w:rPr>
                <w:rFonts w:ascii="楷体_GB2312" w:hAnsi="楷体_GB2312" w:eastAsia="楷体_GB2312" w:cs="楷体_GB2312"/>
                <w:spacing w:val="-6"/>
                <w:w w:val="85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-6"/>
                <w:w w:val="85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snapToGrid w:val="false"/>
              <w:jc w:val="center"/>
              <w:outlineLvl w:val="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3</w:t>
            </w:r>
            <w:r>
              <w:rPr>
                <w:rFonts w:ascii="楷体_GB2312" w:hAnsi="楷体_GB2312" w:cs="楷体_GB2312" w:eastAsia="楷体_GB2312"/>
                <w:szCs w:val="21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韩  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8101408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红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9700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柳正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12061694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济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410616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赵志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4844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  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32064394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松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86105647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汪  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142012011109396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石书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42053754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袁逢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3109393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曾跃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11114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徐亚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72080443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魏云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3108129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许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1647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汪习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32099452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桂旺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5105733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肖隆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4104226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付春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72167098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胡小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104930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罗国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4109047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彭宇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12073719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国子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510342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孙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271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江世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92017988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周丽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1948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何龙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2485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汪进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62050538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媛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12469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卞翔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0204067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应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82039576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罗国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142012006204375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徐  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206622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许康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62010715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7</w:t>
            </w:r>
            <w:r>
              <w:rPr>
                <w:rFonts w:ascii="楷体_GB2312" w:hAnsi="楷体_GB2312" w:cs="楷体_GB2312" w:eastAsia="楷体_GB2312"/>
                <w:szCs w:val="21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4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康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88103549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桂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83113504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建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51028771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  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4108385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汤遵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3106186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郭长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31088843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查家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7910842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均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05558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潘莎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47943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吉正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4103113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天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89103966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文  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88227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丁德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410524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郭吟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09171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显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2043245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何祖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88107308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赵红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4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9127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1</w:t>
            </w:r>
            <w:r>
              <w:rPr>
                <w:rFonts w:ascii="楷体_GB2312" w:hAnsi="楷体_GB2312" w:cs="楷体_GB2312" w:eastAsia="楷体_GB2312"/>
                <w:szCs w:val="21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  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5109093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春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88101591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  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21599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彭和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88101251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艳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8119072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姜  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57098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袁良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5104340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韩  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2119098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佘  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15476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熊  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210279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郑敏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7109453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彭晶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181254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彭  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511797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关春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101854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宋金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192451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钟  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8112031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胡佳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3108522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  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46319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  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3108844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田中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6991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徐  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71188453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荣同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110448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唐  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18662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袁  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78305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  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10368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  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5922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曾  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13373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彭振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0109477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娴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211117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朱  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148611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朱  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3407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9</w:t>
            </w:r>
            <w:r>
              <w:rPr>
                <w:rFonts w:ascii="楷体_GB2312" w:hAnsi="楷体_GB2312" w:cs="楷体_GB2312" w:eastAsia="楷体_GB2312"/>
                <w:szCs w:val="21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胡建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1987101486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郑  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200411992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周启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19991086300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鲁  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19871093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龙莉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2004117084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李  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20081091010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李  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2000107752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彭晓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2006111529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周  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20091177884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吴胜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200310395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黄  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2001113680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张刚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20091071299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陈  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2005105353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潘际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1993106158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叶  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20071048020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章  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1996108808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张  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2007109603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肖  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20091114767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张功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2000103540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李红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2007105093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宋  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20091078683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刘兰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1998116221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傅  翔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200710314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程  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20111022818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唐艳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199411628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夏盛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2009105067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陈  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20101028390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罗  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2002102286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王党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2009101063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吴鹏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20111040595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罗荣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2010108727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辛  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2010115245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王  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20111038563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祁海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201119316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霍文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2009114629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杨志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20121042529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杨  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2010103787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柳晓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1012011107860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杨  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20101048279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6</w:t>
            </w:r>
            <w:r>
              <w:rPr>
                <w:rFonts w:ascii="楷体_GB2312" w:hAnsi="楷体_GB2312" w:cs="楷体_GB2312" w:eastAsia="楷体_GB2312"/>
                <w:szCs w:val="21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范海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114197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张良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11349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杨诗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78588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任世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08103932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张登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8107232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李  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111041205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冷  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012003108633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李  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88103832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宋晶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111098162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潘忠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3106625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魏  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310159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吴梦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111198919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王  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7106207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汪  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0107008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付  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111057427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方晓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4104721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黄声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7101233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何 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121198973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陈礼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8104658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张  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2938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龚 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111090402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万中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108795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周洪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1895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苗  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122042582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张从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4106546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郑  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7035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周  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061093079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左友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8105484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林小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8986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陈晓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111183706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丁  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2109815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程洪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02103047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王  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121099765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魏以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310649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胡曦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11107501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毛以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121074860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32</w:t>
            </w:r>
            <w:r>
              <w:rPr>
                <w:rFonts w:ascii="楷体_GB2312" w:hAnsi="楷体_GB2312" w:cs="楷体_GB2312" w:eastAsia="楷体_GB2312"/>
                <w:szCs w:val="21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闵  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4101922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占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910870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严本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42039384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孔  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1106007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子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7102231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  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82040701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祁  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1106198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方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8104467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孙文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063928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符  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5112813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汉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5113219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邓继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62031061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  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410407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  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7111365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彭路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122794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侯  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4116916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熊正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4207619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晓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31729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朱德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1107892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罗忆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4027370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  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96273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静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3101406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卓朝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3209360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德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77980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德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7798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小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6501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邹  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64865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鲍必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207553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安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320129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梁爱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31172834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  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5525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  彬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7694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2</w:t>
            </w:r>
            <w:r>
              <w:rPr>
                <w:rFonts w:ascii="楷体_GB2312" w:hAnsi="楷体_GB2312" w:cs="楷体_GB2312" w:eastAsia="楷体_GB2312"/>
                <w:szCs w:val="21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李开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1999108808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卢友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05119389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陈  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052169427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肖世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01109239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廖正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07104762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熊  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082094371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杨桂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198910211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卢大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1992102856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陈  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082139438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叶志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1993101475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马修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07104441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李尧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111069832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魏  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1993104609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郭  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09107126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杨殷一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111011133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刘  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12103682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王  恒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05213735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18"/>
                <w:szCs w:val="18"/>
              </w:rPr>
              <w:t>李杨隽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121118030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吴  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12104206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施  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08111336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高琼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121158128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陈红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12208337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80</w:t>
            </w:r>
            <w:r>
              <w:rPr>
                <w:rFonts w:ascii="楷体_GB2312" w:hAnsi="楷体_GB2312" w:cs="楷体_GB2312" w:eastAsia="楷体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曹亦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8610686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杜朝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208182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黄  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82061744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郑亚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710517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徐  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02742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  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35542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齐  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7109272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许  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6160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艳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168309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杨琼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8113930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薇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4116071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葛兴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14696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石教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84105053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黄  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105837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  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121633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侯三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010666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晓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3109557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杨  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198993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邓  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0104424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 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106764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许杰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190723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麻昌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3203350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韩洪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10102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方  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179307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赵家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4206347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小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1104066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杨  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87799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国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2109245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汪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13573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文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49703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尤明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206342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薇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13530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马东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51125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在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0102673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梅爱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5103452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闵天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71094750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cs="楷体_GB2312" w:eastAsia="楷体_GB2312"/>
                <w:szCs w:val="21"/>
              </w:rPr>
              <w:t>袁和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89108502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徐肇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85102444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  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16663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马素芬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4112290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曾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9107045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  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59825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谢景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4101541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谢  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05201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  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01016599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苏  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7118472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潘婵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16998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谭  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033914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雷  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1103177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  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13244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向  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51038833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高贤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1104974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 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9762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  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14201201211438122  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竣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8115820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郭索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16411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路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81436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赵正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3102843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孔海燕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12485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万建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82087961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小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18747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  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03483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依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34446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杨晓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4107321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丽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1222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吴若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94654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海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14871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述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07884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朱春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20906091</w:t>
            </w:r>
          </w:p>
        </w:tc>
      </w:tr>
      <w:tr>
        <w:trPr>
          <w:trHeight w:val="569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曾  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09265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汪红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</w:rPr>
              <w:t>142012005112154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黎兴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810108284</w:t>
            </w:r>
          </w:p>
        </w:tc>
      </w:tr>
      <w:tr>
        <w:trPr>
          <w:trHeight w:val="36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丽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19612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海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</w:rPr>
              <w:t>142012010118326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周卫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</w:rPr>
              <w:t>14201199621234454</w:t>
            </w:r>
          </w:p>
        </w:tc>
      </w:tr>
      <w:tr>
        <w:trPr>
          <w:trHeight w:val="36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杨  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4530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马金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3111739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胡丽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1681178</w:t>
            </w:r>
          </w:p>
        </w:tc>
      </w:tr>
      <w:tr>
        <w:trPr>
          <w:trHeight w:val="36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丁  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7309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罗贝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19043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盈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科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所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6</w:t>
            </w:r>
            <w:r>
              <w:rPr>
                <w:rFonts w:ascii="楷体_GB2312" w:hAnsi="楷体_GB2312" w:cs="楷体_GB2312" w:eastAsia="楷体_GB2312"/>
                <w:szCs w:val="21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  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04646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吴新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106877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江海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2055683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储  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05784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耿志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7104583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孙  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67349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之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107054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孙才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2109136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罗小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164969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吴良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110883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周友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3710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林鹏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65137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运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7104048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吴  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11593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许  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222811</w:t>
            </w:r>
          </w:p>
        </w:tc>
      </w:tr>
      <w:tr>
        <w:trPr>
          <w:trHeight w:val="70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葛环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111769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早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3107490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国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71086769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曹世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3041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罗小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3109354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杨  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71017732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海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6113893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杜金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119940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春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39150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曾  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1972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赵  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117164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周  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29421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万汉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1103429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曾祥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510723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石  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31029631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  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3102449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虞汪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5208127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戴北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891018871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绍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3105272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孙丽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15382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朱慧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1053765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柳志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1104834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秦  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8031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曾建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049247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东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05414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伍建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1712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顾俊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51092620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罗运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10212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曾  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106189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唐文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1020101092168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曾庆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04736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周长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8122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文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41012890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冰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7118959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朱学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7107171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梅立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16833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艾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2109024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郐红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3115680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石光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71512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项中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0106310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鄢盛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9658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海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31021407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姚  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0750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茜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3112886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肖军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60696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肖  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213544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马俊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9109883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成传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31036077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胡毅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1104834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肖可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13437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  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173896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仁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103193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吴  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9443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登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76327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马小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3103007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郁鸿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07541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  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198493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肖雪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15714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郑廉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4101043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熊为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51027765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夏新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2101945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  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12714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万云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821122367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杨群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9118255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雷锦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03040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  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171355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大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4106997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志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010262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华中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891026775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朱圣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4102549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  亮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8967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  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41053327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  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7116659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  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1628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肖东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42092265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廖  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1101031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汉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04293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  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91069626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连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9102902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  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3494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  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084126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姬  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7676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道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9414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雷飞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31151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曲  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7468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代华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7223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仇燚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41219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冯  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769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陶慧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9107525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礼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1019982085872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  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5165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建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7320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胡少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580504</w:t>
            </w:r>
          </w:p>
        </w:tc>
      </w:tr>
      <w:tr>
        <w:trPr>
          <w:trHeight w:val="479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戴  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20510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学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9671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童银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174186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秀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4116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  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8155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高文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31018830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裴  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16223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邱溶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7109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袁红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51147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曾彩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1814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献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06962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建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63706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向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569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勇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3118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甄  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27897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魏守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06838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姚莹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8126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赵  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71094070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朱正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810659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平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5704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阮  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410886977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周文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3506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罗军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2163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胡  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31178648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  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655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  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1102124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程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Cs w:val="21"/>
              </w:rPr>
              <w:t>1420120111014354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运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307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新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3101977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夏晓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1072719810218004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胡福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207074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代俊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04365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继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1037506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彭功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107512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鲁  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7669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  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81065140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彭  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973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田凤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5114276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3</w:t>
            </w:r>
            <w:r>
              <w:rPr>
                <w:rFonts w:ascii="楷体_GB2312" w:hAnsi="楷体_GB2312" w:cs="楷体_GB2312" w:eastAsia="楷体_GB2312"/>
                <w:szCs w:val="21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谢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3113408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杨亚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18253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袁  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124130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关虎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9172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  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110829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林  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03422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春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2105671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 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103396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孙  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065635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郑智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13155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徐 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9135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董  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161132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杨江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01553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喻家</w:t>
            </w:r>
            <w:r>
              <w:rPr>
                <w:rFonts w:eastAsia="楷体_GB2312" w:cs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cs="楷体_GB2312" w:eastAsia="楷体_GB2312"/>
                <w:szCs w:val="21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万维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3107179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鉴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5109261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熊燕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1059737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向  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610588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会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4101084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方  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74375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童长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08198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杨会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9103652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  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31078108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赵常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1994107357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程龙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1997105128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祖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21061519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贻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1994106087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毕尔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1989103654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马合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21063744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45</w:t>
            </w:r>
            <w:r>
              <w:rPr>
                <w:rFonts w:ascii="楷体_GB2312" w:hAnsi="楷体_GB2312" w:cs="楷体_GB2312" w:eastAsia="楷体_GB2312"/>
                <w:szCs w:val="21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邹友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1105250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樊哲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9109684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代立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21069320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宜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110414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熙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0103243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  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91177524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  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210557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龚  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0109430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春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01052349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吴  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0108242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杨  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4114684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明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11066698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徐宗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2103660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邹先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3102125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彭  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11065893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  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2105928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徐先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2101450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谷忠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21083865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冯  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2109119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叶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>142902012103973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高汉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429019941084668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管泽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1994105855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新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1993106625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杨新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429020071042379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魏礼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4105016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江  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199210528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刘立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429020091051517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蒋亚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1105416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徐  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010749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汪高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429020041053296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洪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19811049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定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199410339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贺  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429020091091080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周治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6101544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聂俊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010742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李  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>1429020101029676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时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5105886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亚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2108922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伊永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01015816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仙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桃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68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周立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1987102495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启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2103869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顾炎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91036573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  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0103074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 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2107927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谭德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81064660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周红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5105653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肖龙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1119782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昌圣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01087292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詹群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1112831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孙  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1997102179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文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81013397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金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1998101832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冯  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0104418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严俊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21016377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范曙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3102274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黄  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8113469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  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11058150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付国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6101910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杨  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8106114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江  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01068890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杨  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6104552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  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2108489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  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01047737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书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6106759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保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0101312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书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19881085655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6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郭华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7109561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谭学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7203484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清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19981025499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吴利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7118133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永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1995106123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自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01044343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 xml:space="preserve">王建斌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1105577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黄永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1992109116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程家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19991067687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何双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8107088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邬柏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1995104044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文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21036433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曾海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8112908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许少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1999204125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庆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11043804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 xml:space="preserve">龙成文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2106957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罗勋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6106515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周莉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91114877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  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9106044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綦保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8201562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爱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01069369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晓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8108157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云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9105254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玉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92028117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余双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0112124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泳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1214544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杨  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92190324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 xml:space="preserve">朱思凯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1104703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邹时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5106092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  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12161137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毛中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1118529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魏尚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0105546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孙  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01186135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叶  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1114539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汪艾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221632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  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11116651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昌利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1109124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姚习洪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9104804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道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11051287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远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2116226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火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0106767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天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门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26</w:t>
            </w:r>
            <w:r>
              <w:rPr>
                <w:rFonts w:ascii="楷体_GB2312" w:hAnsi="楷体_GB2312" w:cs="楷体_GB2312" w:eastAsia="楷体_GB2312"/>
                <w:szCs w:val="21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金晓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14290199910515502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 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1103519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胡志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01041478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吴华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1106612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何红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2114558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熊志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91048001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杨如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1998104469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魏　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2107222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谢　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21076313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罗孝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110824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黄炎军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1999106199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胡拥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41062694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郑丽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2117067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程传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2106037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徐丰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61063416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史志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1991104007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高良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0105878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周立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11043181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阳中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2103066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徐建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4108907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胡琼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61065990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丁首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0109119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周义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8105746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胡　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91199496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罗元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0201485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谢木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1991101590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神农架</w:t>
            </w:r>
            <w:r>
              <w:rPr>
                <w:rFonts w:eastAsia="楷体_GB2312" w:cs="楷体_GB2312" w:ascii="楷体_GB2312" w:hAnsi="楷体_GB2312"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黄兴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Cs w:val="21"/>
                <w:lang w:val="zh-CN"/>
              </w:rPr>
              <w:t xml:space="preserve">14290200710272626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卢帅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132011101717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黄士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14290198210892810 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杨肖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14290200710423982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夏继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1991103477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新执业参加考核，不评定等次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23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人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程  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77820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执业未满半年，不评定等次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沈  雄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73765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执业未满半年，不评定等次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  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14581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执业未满半年，不评定等次　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陈  珑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70116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</w:rPr>
              <w:t>执业未满半年，不评定等次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廖  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71201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执业未满半年，不评定等次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哲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86771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</w:rPr>
              <w:t>执业未满半年，不评定等次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肖  云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64142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w w:val="9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</w:rPr>
              <w:t>执业未满半年，不评定等次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w w:val="90"/>
                <w:szCs w:val="21"/>
              </w:rPr>
            </w:pPr>
            <w:r>
              <w:rPr>
                <w:rFonts w:eastAsia="楷体_GB2312" w:cs="楷体_GB2312" w:ascii="楷体_GB2312" w:hAnsi="楷体_GB2312"/>
                <w:w w:val="9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黄  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76716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w w:val="9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</w:rPr>
              <w:t>执业未满半年，不评定等次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w w:val="90"/>
                <w:szCs w:val="21"/>
              </w:rPr>
            </w:pPr>
            <w:r>
              <w:rPr>
                <w:rFonts w:eastAsia="楷体_GB2312" w:cs="楷体_GB2312" w:ascii="楷体_GB2312" w:hAnsi="楷体_GB2312"/>
                <w:w w:val="9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吴雄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091056184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执业未满半年，不评定等次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黄傲雪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21117303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执业未满半年，不评定等次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王宫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21015946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执业未满半年，不评定等次　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胡  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21192888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执业未满半年，不评定等次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许先凯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9020121093057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执业未满半年，不评定等次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张沁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71032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执业未满半年，不评定等次　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田  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037803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执业未满半年，不评定等次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黄智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70315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执业未满半年，不评定等次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  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31147087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执业未满半年，不评定等次　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  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31097435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执业未满半年，不评定等次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刘怡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31152772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执业未满半年，不评定等次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崔渝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071182975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执业未满半年，不评定等次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谢  璇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21176158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执业未满半年，不评定等次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叶  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041118883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执业未满半年，不评定等次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袁秀丽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1420120111172909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执业未满半年，不评定等次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因各种原因暂缓考核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6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人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李建设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19911115528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暂缓考核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熊  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031089714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暂缓考核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段燕群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1420120101090475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暂缓考核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张  波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19961031640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暂缓考核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鲁俊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20031059501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暂缓考核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熊燕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Cs w:val="21"/>
              </w:rPr>
              <w:t>1420120061059737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暂缓考核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2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CharChar">
    <w:name w:val="标题 1 Char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11:00Z</dcterms:created>
  <dc:creator>Administrator</dc:creator>
  <dc:description/>
  <cp:keywords/>
  <dc:language>en-US</dc:language>
  <cp:lastModifiedBy>Administrator</cp:lastModifiedBy>
  <dcterms:modified xsi:type="dcterms:W3CDTF">2013-05-10T02:09:00Z</dcterms:modified>
  <cp:revision>2</cp:revision>
  <dc:subject/>
  <dc:title>湖北省省直律师执业年度考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