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省直属分会</w:t>
      </w:r>
      <w:r>
        <w:rPr>
          <w:b/>
          <w:bCs w:val="false"/>
          <w:sz w:val="44"/>
          <w:szCs w:val="44"/>
        </w:rPr>
        <w:t>201</w:t>
      </w:r>
      <w:r>
        <w:rPr>
          <w:b/>
          <w:bCs w:val="false"/>
          <w:sz w:val="44"/>
          <w:szCs w:val="44"/>
          <w:lang w:val="en-US" w:eastAsia="zh-CN"/>
        </w:rPr>
        <w:t>5</w:t>
      </w:r>
      <w:r>
        <w:rPr>
          <w:b/>
          <w:bCs w:val="false"/>
          <w:sz w:val="44"/>
          <w:szCs w:val="44"/>
        </w:rPr>
        <w:t>年度律师执业考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u w:val="single"/>
        </w:rPr>
      </w:pP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填报单位：湖北省律师协会            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 考核年度：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>201</w:t>
      </w:r>
      <w:r>
        <w:rPr>
          <w:rFonts w:eastAsia="楷体_GB2312" w:cs="楷体_GB2312" w:ascii="楷体_GB2312" w:hAnsi="楷体_GB2312"/>
          <w:sz w:val="21"/>
          <w:szCs w:val="21"/>
          <w:u w:val="single"/>
          <w:lang w:val="en-US" w:eastAsia="zh-CN"/>
        </w:rPr>
        <w:t>5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>年度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1"/>
        <w:gridCol w:w="53"/>
        <w:gridCol w:w="1944"/>
        <w:gridCol w:w="674"/>
        <w:gridCol w:w="286"/>
        <w:gridCol w:w="1785"/>
        <w:gridCol w:w="315"/>
        <w:gridCol w:w="570"/>
        <w:gridCol w:w="1983"/>
      </w:tblGrid>
      <w:tr>
        <w:trPr>
          <w:trHeight w:val="207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参加考核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577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人 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称职等次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571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机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文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93119865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彩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1116211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406146</w:t>
            </w:r>
          </w:p>
        </w:tc>
      </w:tr>
      <w:tr>
        <w:trPr>
          <w:trHeight w:val="4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汪中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93105812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厚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91108238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310440</w:t>
            </w:r>
          </w:p>
        </w:tc>
      </w:tr>
      <w:tr>
        <w:trPr>
          <w:trHeight w:val="4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东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87104194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戈仁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3109815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爱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0988703</w:t>
            </w:r>
          </w:p>
        </w:tc>
      </w:tr>
      <w:tr>
        <w:trPr>
          <w:trHeight w:val="4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婷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93116470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4108871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1513194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慧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96119528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0113528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482072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99106057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安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5104473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307616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1105797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高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5109350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510241816</w:t>
            </w:r>
          </w:p>
        </w:tc>
      </w:tr>
      <w:tr>
        <w:trPr>
          <w:trHeight w:val="6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国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2101397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3203300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1503665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青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94105784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志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1998206868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廖高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989186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贺红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2109868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012005105148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高雪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984827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正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7164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15903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1262793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282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1982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晨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803590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2044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6486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778209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汉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8104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匡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7325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145817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1103002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3679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641423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7671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屈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31087038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雷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511159198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邹春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142012008112670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黄芳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3119888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夏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1420120151078135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嘉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4845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3217311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曹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511522637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3106714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012014105304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201201510705972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谢子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5119999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顾 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1989102057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邹宏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051028455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袁  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111189842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方  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1987116092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肖小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04103238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柯炳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12107068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余  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1997107281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舒向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07107809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张雨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12108245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曾黄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01109113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夏洪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061184745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付 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13117607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郭  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02109845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余学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06109143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张淑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13116610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刘 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00107646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刘 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10106178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胡晓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04106008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叶金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1994101873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胡宝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11109367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张  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14108786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张晓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06219196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林 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11113091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刘黎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13106793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程汉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02105736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高 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11104601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李香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04107797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明 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14201200910109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周军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142012010101582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熊潮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5109148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陈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4105033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兴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2017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吴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0924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堂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4109401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2806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张庆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6104732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章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1107974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6966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黎振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7109925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云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41049748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向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5622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章卫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5102376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冯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2953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朝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1639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谷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8208683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9222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文励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7804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江真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451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余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2686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简冰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2015215272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章书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368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仙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1516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狄志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201520146194</w:t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9005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邹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61206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高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410015945</w:t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杨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7206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瑾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5116057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熊迎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4201201511182082</w:t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 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42012014118967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宋小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sz w:val="18"/>
                <w:szCs w:val="18"/>
              </w:rPr>
              <w:t>142011987108635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王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20120131009292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郑耀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97101595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熊永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05102858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童丽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14201201011301642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贺彰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3104568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江少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1989102720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肖礼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21064997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朱正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8910284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汤登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08107335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胡延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1105132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李先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79109601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李宗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06101626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许开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1118303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雷发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84102167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周运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08105938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陈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6108477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詹财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2106742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怀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19921085519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方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3108907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李卫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98105973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夏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1996203462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柯小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3114780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55109194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彭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19971142785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谢玉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3113259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严资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92105968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董川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21057677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程全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4101037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桂世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210960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闵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2108896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张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7109603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1107717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解年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08118245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李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41119682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徐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4113356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朱俊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04108273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裴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4117316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陈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7105313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唐艺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0102047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胡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1102907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甘金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93113916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何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0105913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刘志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3101361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周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1111429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陈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01015024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达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4109965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伟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5109865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李细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01188855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杨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41115420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张国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4107395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谢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4107909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陈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8109119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111555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吴红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0113536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黄文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5107395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梅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142012011119058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eastAsia="zh-CN"/>
              </w:rPr>
              <w:t>马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2107496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许清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142012010103709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林兴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142012015105176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eastAsia="zh-CN"/>
              </w:rPr>
              <w:t>张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4103099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谭秋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142012015107963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夏宇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142012015108264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eastAsia="zh-CN"/>
              </w:rPr>
              <w:t>陈明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5109463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黄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142012015106740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刘小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142012015217548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eastAsia="zh-CN"/>
              </w:rPr>
              <w:t>张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5111263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杨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142012015101300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蒋茜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142012015113614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eastAsia="zh-CN"/>
              </w:rPr>
              <w:t>张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091081844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吴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142012012104206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李佳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14201201510943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eastAsia="zh-CN"/>
              </w:rPr>
              <w:t>骆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2102577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2012016113676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谢文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199610376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余志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81137208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黄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0101269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曹士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1999104609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吴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 xml:space="preserve">14201200811373011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李君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0111123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刘绪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199310589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黄雪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81144576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陈兵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0104714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武宏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199710264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谭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8114399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胡金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11066747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吴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06109064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刘家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1994108979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葛少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1106875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潘广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06102774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刘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4109103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刘文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0103002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晏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198910218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永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9206365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曾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11018393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610997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10114168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 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10103829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文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710898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李傲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91115344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彭慧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11105704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芦大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7102222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袁观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9106847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孙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11105288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谌静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12105515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陈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82139438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邓雯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4111600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程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1110143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1"/>
                <w:szCs w:val="24"/>
              </w:rPr>
              <w:t>荣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1993205576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胡钦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5104955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钟立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7102316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 xml:space="preserve">戚璟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6117638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程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5119061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潘德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9204987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倪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1999101086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谭兴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012010102688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瞿泽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2012005105520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王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4"/>
                <w:lang w:val="en-US" w:eastAsia="zh-CN"/>
              </w:rPr>
              <w:t>1420120151043598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曹丽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142012015119053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杨耕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  <w:lang w:val="en-US" w:eastAsia="zh-CN"/>
              </w:rPr>
              <w:t>142012015107734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李济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4"/>
                <w:lang w:val="en-US" w:eastAsia="zh-CN"/>
              </w:rPr>
              <w:t>142011994106161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王滋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0106151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付桂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8273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8971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吴常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8102344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方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7108028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铁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6468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黄吉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86107064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61033966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永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3306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董伟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2109557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超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7109038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祥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1517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5118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冶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11051329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3162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戴志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9123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忠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4104851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7615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贤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2589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根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1988108384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4988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李雄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0106467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周宏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20120051039666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3104158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何庆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4101610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2012006106489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刘俊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07246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王丹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18360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杨泽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2012014114473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5117636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剑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4108376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学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3105798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5109411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4116225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1994101584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才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87102306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兵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9107341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次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110131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学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7101654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  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8112860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珊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91124823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秦前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4203692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7118096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晓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2116149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学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0108051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良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4109536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书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2105180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志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8105515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秋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2112153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金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89101832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敦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8105235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卫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151014557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鸿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3201454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必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1106136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春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61042586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3102471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炳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020681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  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6208901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9109567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作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1105295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汪  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04205688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前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5106797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卫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1997105038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红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14109338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大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5101948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  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14111512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12015105785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喻金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2012001107990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吕红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42012010101589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居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2109485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德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310489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苏红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5741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解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17584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海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282007104225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忠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4001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慧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87119070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南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06441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7049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秦明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4108407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严基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7860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文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204102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志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105368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裴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1730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宫鲁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7111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姚春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16926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何红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3932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碧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1689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许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18078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15577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承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209537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1933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012011114508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詹德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18121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文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0107000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易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8715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1491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1491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5106669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哲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7783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20"/>
              </w:rPr>
              <w:t>欧阳宇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16796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21"/>
              </w:rPr>
              <w:t>142012011101594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76569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琴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3104094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19951080558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61045397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茂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8103300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5113246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1108429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锦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84103177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开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9109585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力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91129391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琬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0112295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1997113744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9109530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彦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711392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11012687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04438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0104073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定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1995115398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1105663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宏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5104269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1999119167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0116870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才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198710639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丹舟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3109393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克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81043407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711598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7117882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能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8108996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明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1995119286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5109512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登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02581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12343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建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06717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15755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4112523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08737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06528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晓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210277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1108438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湘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06810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文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3103281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丰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02208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平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09690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友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9106825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7115304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名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05274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雪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3105387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1993113173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17293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诚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6102462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11048856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茂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04951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1104011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喜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03055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9111004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学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4106598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和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025038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靖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9993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8109119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飞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7115889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13315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910545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6101988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3395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6106523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7117427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爱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8888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010442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爱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7119661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17605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4631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0109144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应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1109890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12847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秀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11137186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1105742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立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7103780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彩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17116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1103023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书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5665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08785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1119916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忠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7913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3117026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文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1105375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13443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家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0202799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佳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1114361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1116542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3111400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121179710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3105748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远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0201037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力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01938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9105418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11135838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07116256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龙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5104169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9113010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11688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明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4203947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110874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03907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天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120832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2118408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子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1108914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逸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5106689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0113759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11168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国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5107638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苏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0117094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216712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亚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6208066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7112221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1717959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洪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7108716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长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1104998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敬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087092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5105802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加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9101139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卉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13741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820117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0104973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3112861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4215772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大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0104363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付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3109120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志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982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1105032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01535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8092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1109916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07862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江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13414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1208046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06797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8193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1105199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13159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08962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巨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11096618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登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1107632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08152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俊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7106360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11827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11791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3109960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18276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沁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17103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3114417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18827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03780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3111358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登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205676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17031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31079449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201247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姝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3114479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311849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04999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1211880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3103610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16637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军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05786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红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07032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21063853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美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118746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成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07953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07051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乐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01327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19844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仲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04703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胜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3106586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16160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恵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154703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熹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3119506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036139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13991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泽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3109366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毓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143047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18827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3117667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111447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02549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1468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刘艳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06843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珊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4119487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俊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11603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叠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51094056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01335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翱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11453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  吉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51020769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  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11588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06591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4105868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1993104639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19996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继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08106066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0212846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武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04751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51050739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15105577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  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1994116916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起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0111177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5108308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1200320784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12015107783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昭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12003217649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少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0115145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  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2351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  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19531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林来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2104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育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1106535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奕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13437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发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0647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红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8115333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汪文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03919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  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107877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  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9108767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海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027537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夏福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7564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志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020198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小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14831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宫步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6417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秦永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06106058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严  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01729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梅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07639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缪宏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21024528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爱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13777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袁  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211896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  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13109724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  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0108218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0103850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  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131162589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涂  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5112044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崔渝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7118297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  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13116909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培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0113431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  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04104169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金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42012011108749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佩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2101892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阳  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1108102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章  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65379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向  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5111537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和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2104090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向  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9667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谢  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6107104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殷  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0108898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  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3115237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斯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3204364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光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9114893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心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8963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其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4207547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文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3105527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敏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5258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雪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142012014219892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罗文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4217614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蔡武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5208211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程  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5111140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赵  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5216456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梁东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62144288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增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/>
              <w:t>142012016100479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杨本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9103118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71089456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黄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6103161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代广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4112663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徐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0107620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陈新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5106973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鲁卫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9104604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21062808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鸿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6102950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曹向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6104440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黄金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6115286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1108704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曹春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4116631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正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11112239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6115110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利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1054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121146347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小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5118746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小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14101724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曾振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20111062319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房思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2115819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左素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12163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晓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2002109654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江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8117505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410431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运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1991105136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彩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42012002118265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1103405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杜光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19861032055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佳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9116123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俊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2105047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曹刘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1999109002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小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13256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马铁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3103393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19921033269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晏周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7102686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3101316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20021080119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9812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毛学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6103545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胡庆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1999108634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11047352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国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6101693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2009107576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胡春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1112163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叶小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1104954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段跃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19991060376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卢朝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2085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远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3104758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2006103379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2108062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3108973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杜文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20091084466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9288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一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3218498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燕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19931029957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010480822</w:t>
            </w:r>
          </w:p>
        </w:tc>
      </w:tr>
      <w:tr>
        <w:trPr>
          <w:trHeight w:val="4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7689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余劲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42011994102094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殷梦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1717652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国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7620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012011103144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孟岁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4201201310589523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2106280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420120091055877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506082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金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6115286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42012007101354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450512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0116208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新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42012005106973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程华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323694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1565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赵胜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012014117821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510288798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胡晶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1995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王成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141080995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1456929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文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11211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马家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14107325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986926</w:t>
            </w:r>
          </w:p>
        </w:tc>
      </w:tr>
      <w:tr>
        <w:trPr>
          <w:trHeight w:val="4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汪少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1995101181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邹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4117596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郭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911237968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张用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1995108286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黄春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3118111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夏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01190806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吴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199310130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王传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10102350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宋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8116874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方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3109586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刘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9104594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周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11096500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梁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410533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易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1999112199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熊娟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1119735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宋俭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1107188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陈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31021626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黄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03407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占传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410414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何炼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9106889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4117944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凃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1998104288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袁荆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3106196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李国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210880311</w:t>
            </w:r>
          </w:p>
        </w:tc>
      </w:tr>
      <w:tr>
        <w:trPr>
          <w:trHeight w:val="6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玉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611696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邱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9113922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吴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5115400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宋雪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5118492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3115195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陶珂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5103496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4"/>
              </w:rPr>
              <w:t>汪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21"/>
                <w:szCs w:val="21"/>
              </w:rPr>
              <w:t>142012015109649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徐遵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12009107776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213938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罗梦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7116953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余德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21055337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05782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李海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011960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黄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91025766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陈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15232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夏爱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0114606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李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2115763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03882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林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0114194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贾铁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2107759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建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041896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李江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1107136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汤建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02095006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09105179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乔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1905101314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张兴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19961032908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周晓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1871043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红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2115712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来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9207302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许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17015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陶双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2108365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08109539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袁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09862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尚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010447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史小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1217108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段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3108643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邵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1993108749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许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0107914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龚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4115121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朱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0113225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焦俊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0120112057146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谭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411635455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周宏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1999104563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周帮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02209721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张小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411248309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汤汉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3106904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汤竟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5"/>
                <w:szCs w:val="15"/>
              </w:rPr>
            </w:pPr>
            <w:r>
              <w:rPr>
                <w:spacing w:val="-6"/>
                <w:w w:val="85"/>
                <w:sz w:val="21"/>
                <w:szCs w:val="21"/>
              </w:rPr>
              <w:t>142012004102055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玉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411548001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蒋利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1210260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谷光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5"/>
                <w:szCs w:val="15"/>
              </w:rPr>
            </w:pPr>
            <w:r>
              <w:rPr>
                <w:rFonts w:eastAsia="楷体_GB2312"/>
                <w:sz w:val="18"/>
                <w:szCs w:val="18"/>
              </w:rPr>
              <w:t>1420120122027418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蒋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411946741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12009108730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31088945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刘淑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411384493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陈宏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2012012103877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21"/>
              </w:rPr>
              <w:t>142012013109080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许晶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411955142</w:t>
            </w:r>
          </w:p>
        </w:tc>
      </w:tr>
      <w:tr>
        <w:trPr>
          <w:trHeight w:val="64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21"/>
                <w:szCs w:val="21"/>
              </w:rPr>
              <w:t>钟宏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8"/>
                <w:szCs w:val="18"/>
              </w:rPr>
            </w:pPr>
            <w:r>
              <w:rPr>
                <w:rFonts w:eastAsia="楷体_GB2312"/>
                <w:sz w:val="21"/>
                <w:szCs w:val="21"/>
              </w:rPr>
              <w:t>14201201510427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>杜钘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5"/>
                <w:szCs w:val="15"/>
              </w:rPr>
            </w:pPr>
            <w:r>
              <w:rPr>
                <w:rFonts w:eastAsia="楷体_GB2312"/>
                <w:sz w:val="18"/>
                <w:szCs w:val="18"/>
              </w:rPr>
              <w:t>142012015112863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21"/>
                <w:szCs w:val="21"/>
              </w:rPr>
              <w:t>14201201011899704</w:t>
            </w:r>
          </w:p>
        </w:tc>
      </w:tr>
      <w:tr>
        <w:trPr>
          <w:trHeight w:val="57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szCs w:val="21"/>
              </w:rPr>
              <w:t>邢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012015107636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4"/>
              </w:rPr>
              <w:t>张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15"/>
                <w:szCs w:val="15"/>
              </w:rPr>
            </w:pPr>
            <w:r>
              <w:rPr>
                <w:rFonts w:eastAsia="楷体_GB2312"/>
                <w:sz w:val="18"/>
                <w:szCs w:val="18"/>
              </w:rPr>
              <w:t>1420120151133699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胡圣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sz w:val="21"/>
                <w:szCs w:val="21"/>
              </w:rPr>
              <w:t>14201201510216284</w:t>
            </w:r>
          </w:p>
        </w:tc>
      </w:tr>
      <w:tr>
        <w:trPr>
          <w:trHeight w:val="6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1998101408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2011109396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lang w:eastAsia="zh-CN"/>
              </w:rPr>
              <w:t>石书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4205375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松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1986105647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曾跃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2011111114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徐亚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7208044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袁逢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1993109393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2011101647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汪习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3209945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桂旺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2005105733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罗国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1994109047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付春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7216709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魏云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1993108129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2011102120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江世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9201798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国子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200510342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2013209138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刘应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8203957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胡小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2006104930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周治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2013106229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许康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6201071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丽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2010119483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卞翔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1990204067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罗国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6204375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媛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201011246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柳正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1991206169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2206622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赵志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2012011104817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21"/>
                <w:lang w:val="en-US" w:eastAsia="zh-CN"/>
              </w:rPr>
              <w:t>142012003206439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张白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3114093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刘德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3215163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范心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2014113049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彭宇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1207371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吴卫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013372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肖隆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2004104226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何龙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210548574</w:t>
            </w:r>
          </w:p>
        </w:tc>
      </w:tr>
      <w:tr>
        <w:trPr>
          <w:trHeight w:val="5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康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1988103549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天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20119891039668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显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201220432450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家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197910842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吟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20120091091718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  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200011606517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正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199410311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红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2012010109127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斯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201410359989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德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199410524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2012005102877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习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200311546272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祖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1988107308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长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2012003108884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利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1983109888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桂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1983113504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莎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2012012114794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毅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2010103245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遵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1993106186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 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2012012108822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永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012008101018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清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</w:rPr>
              <w:t>142012010102063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吴  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sz w:val="18"/>
                <w:szCs w:val="18"/>
              </w:rPr>
              <w:t>142012013119433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5109093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李艳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19981190726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  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1105709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良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5104340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郑敏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07109453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11059220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  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210279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韩  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02119098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3109442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3108844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朱兆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07108258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梅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3115345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  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811203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朱  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12103407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2114631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同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1104483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关春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06101854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宗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4108553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8810125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彭晶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11118125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金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0119245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春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88101591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胡佳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1993108522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3115147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振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0109477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田中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101069917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梦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4113446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  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6103680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唐  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08118662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超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15116307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张  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3116067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徐  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42012007118845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袁  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42012012117830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  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01199511797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鲁  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198710933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红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07105093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肖  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9111476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建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1987101486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荣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10108727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宋  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9107868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00107752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傅  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07103141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程  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1102281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胜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03103950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党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09101063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  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0102839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  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05105353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  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0810910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鹏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1104059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章  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1996108808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  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09117788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祁海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2012011119316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功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0010354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刚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09107129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 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0103787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兰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1998116221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郭  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11103395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  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1103856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唐艳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199411628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韩探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14112547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  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01048279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罗  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02102286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肖  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14103253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辛  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10115245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郑  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04119920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  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142012015118106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柳晓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101201110786022</w:t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龙莉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04117084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徐德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20120151093786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家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20091051001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彭晓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06111529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黄  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20120011136808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美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2011993103747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崔珍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42012015112227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  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42012012109602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以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310649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洪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02103047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柏 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4201201411778115 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2109815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曦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11075019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江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2011981104015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友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8105484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诗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01078588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同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2012014103007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晓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410472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1104120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范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2012000105771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冷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3108633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晶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1109816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程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2012008105211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忠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3106625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付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1105742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童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20120061019377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7106207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2204258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武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</w:rPr>
              <w:t>42012013112589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世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012008103932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宏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010894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梦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5115537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礼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8104658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1118370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俊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5102588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中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6108795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松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3114219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佳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5115014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海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6114197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3105547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钰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5102360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良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8111349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华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31025217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5105404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登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8107232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宏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3101065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6101343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8810383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  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061093079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5111159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0107008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以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2107486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姗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5113184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声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7101233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藯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31036694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礼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4102709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0102938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  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3106515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俊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4106843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洪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0101895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文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3104726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5105334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0107035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彦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3111106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06109341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小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0108986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  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2012109976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胜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012014105469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42012013108819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</w:rPr>
              <w:t>李建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  <w:t>142012015109420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李云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42012014109832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4101922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2012119627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周启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2011999108630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6007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孙文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20081063928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朱志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2012009107716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6198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路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2008112279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徐桂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0342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德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7892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2011105525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贺旭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9168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静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1406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张保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20132099997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魏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5117185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占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870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卓朝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19932093609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余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5118646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子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02231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1998204070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刘海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5101460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方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104467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安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2003201290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永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012013208247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6486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2012009116113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德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7798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开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42011999108808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2"/>
              </w:rPr>
              <w:t>郭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42012009107126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42012012103682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世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42012015101484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6"/>
              </w:rPr>
            </w:pPr>
            <w:r>
              <w:rPr>
                <w:sz w:val="18"/>
                <w:szCs w:val="22"/>
              </w:rPr>
              <w:t>李杨隽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42012012111803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420120081113369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桂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4201198910211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6"/>
              </w:rPr>
            </w:pPr>
            <w:r>
              <w:rPr>
                <w:sz w:val="18"/>
                <w:szCs w:val="22"/>
              </w:rPr>
              <w:t>杨殷一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42012011101113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丹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42012013119371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叶志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42011993101475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2"/>
              </w:rPr>
              <w:t>袁秀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42012011117290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42012013114958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卢大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42011992102856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2"/>
              </w:rPr>
              <w:t>李尧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42012011106983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百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42012014107745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42011993104609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2"/>
              </w:rPr>
              <w:t>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420120052169427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42012004111888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卢友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42012005119389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sz w:val="20"/>
                <w:szCs w:val="22"/>
              </w:rPr>
              <w:t>王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420120052137359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4212200910767653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正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42012007104762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熊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42012008209437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曹亦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8610686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杜朝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2081826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8206174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郑亚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710517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8102742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艳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16830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7109272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薇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4116071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葛兴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01469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杨琼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8113930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晓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3109557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12163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石教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8410505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6106764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19899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侯三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010666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韩洪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6101020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许杰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19072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邓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0104424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小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11040669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方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17930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麻昌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3203350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薇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13530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文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0104970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赵家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4206347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梅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1995103452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东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05112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李国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2109245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肇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19851024448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闵天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7109475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在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0102673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1999107045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01666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袁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89108502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8105201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05982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马素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4112290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潘婵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16998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0101659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谢景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4101541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13244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谭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8103391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7118472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097624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201201211438122  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1103177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郭索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16411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路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08143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高贤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1104974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孔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12485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建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8208796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竣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1998115820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丽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122206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依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13444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赵正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3102843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述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9107884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春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209060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陈小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8118747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红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1420120511215477</w:t>
            </w:r>
            <w:r>
              <w:rPr>
                <w:sz w:val="18"/>
                <w:szCs w:val="21"/>
              </w:rPr>
              <w:t xml:space="preserve">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04530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杨晓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4107321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卫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  <w:lang w:val="en-US" w:eastAsia="zh-CN"/>
              </w:rPr>
              <w:t>14201199621234454</w:t>
            </w:r>
            <w:r>
              <w:rPr>
                <w:sz w:val="18"/>
                <w:szCs w:val="21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贝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9119043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张海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8114871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黎兴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1998101082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2593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曾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9109265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翟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8085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童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1899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王丽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012009119612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好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185549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熊艳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9117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3102353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段雪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9095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蔡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1465364</w:t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何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19897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4324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0168538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家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0897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许义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02598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1709833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郝敬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3117895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林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4118393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0733801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0109276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金文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5109101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1265495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冉术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09827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52086589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0550424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11792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20120151024679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好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0709820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雷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</w:rPr>
              <w:t>142012015102108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冯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42012010117296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洪文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08735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盈科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16094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缪丹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5113244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跃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3334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曹世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0103041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守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81068387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郐红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15680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童文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4118417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曹昌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1105945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高文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01883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严启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8101016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7116659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龚月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9065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怡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3115277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圣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7299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9849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8106514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海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3102140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2963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雷飞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03115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3102449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葛环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17699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5108907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运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7104048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4708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3112101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1116223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大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4106997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邱婷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7119233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清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06574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东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4209226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文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410128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6117164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建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6370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06734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童银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11174186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艾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09024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87104916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5112953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冰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18959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东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9105414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颖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5113050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项中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0106310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群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9118255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汤雨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9115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道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941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科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05980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夏晓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2119825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志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01026207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910253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吕孝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03480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礼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101998208587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宇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08547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01799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军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6069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毅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0103199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9743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耿志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7104583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08155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虞汪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52081276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天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6105167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1844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9131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8474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17468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11924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丁素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0171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俊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1109446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4105332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良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1108831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205101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成传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3103607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俊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8823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0105549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汉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1103429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9106962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顾俊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5109262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庄永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4115370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7135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3103647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秀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5118401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巧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69062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丁金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82015111256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小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3103007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18763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17669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61061896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崔福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286647</w:t>
            </w:r>
          </w:p>
        </w:tc>
      </w:tr>
      <w:tr>
        <w:trPr>
          <w:trHeight w:val="47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海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1996113893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1105219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2228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江炜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5115874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仇燚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11041219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2101650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福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207074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柳志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11048349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75032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姚莹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8126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石光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1107151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09407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7596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4119014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阮建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4106414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仁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491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5107586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献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6962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祥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5107230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小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3109354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江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205568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8753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俊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1999109883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运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2120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郑学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0125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云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1982112236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振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2474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杜金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19940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继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6103750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2124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黎文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2367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学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7107171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伍建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1712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1537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源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90265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绍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52724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琼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17887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治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6106067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袁红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5114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04757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81057848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平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5704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茜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3112886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11030239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正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8106590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之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7054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华中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1989102677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尹业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36861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定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09109829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0109875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1108967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新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02101945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11164969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5106190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0119727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4108867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2108671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汉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08104293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雪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9115714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1103915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4114745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2112100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0109443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1108429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9104736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忞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3116464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1103494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圣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4102549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2102789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早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0310749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功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2012006107512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立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1101683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2106239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1994104160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0101628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慧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1999107525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1102942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4114636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珊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5116352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01101031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4208254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0101602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昌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0106326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廉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1994101043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长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0108122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01080318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2107320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06106877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凤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19951142769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衍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4206354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5205238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081127144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文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2010109216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军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/>
              <w:t>142012012112163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5"/>
                <w:lang w:val="en-US" w:eastAsia="zh-CN"/>
              </w:rPr>
              <w:t>142012009208163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孙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09106563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林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2110342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严程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6367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0829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37919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2962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2109135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2102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左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8242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钟启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2755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3101341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14696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袁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4201201111241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桂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2110342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14369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芦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  <w:lang w:val="en-US" w:eastAsia="zh-CN"/>
              </w:rPr>
              <w:t>142012013105668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万维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3107179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会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4101084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7810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向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610588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会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09103652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德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7921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童长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9108198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谭闻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4113731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思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1226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王鉴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520926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方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  <w:szCs w:val="21"/>
              </w:rPr>
              <w:t>142012012117437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李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510837712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少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0115145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红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08115333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小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4114831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林来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1991102104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  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09108767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严  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4101729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发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199310647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志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21020198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爱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4113777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  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1998107877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秦永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06106058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  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0108218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夏福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1999107564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缪宏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21024528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涂  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5112044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宫步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9106417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  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3109724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培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0113431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梅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2107639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  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31162589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佩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2101892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袁  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211896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  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3116909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向  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5111537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0103850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金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1108749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谢  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6107104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崔渝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7118297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章  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41165379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斯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3204364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  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4104169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向  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4119667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其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4207547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阳  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1108102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  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3115237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雪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4219892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和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2104090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谭心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4118963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罗文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4217614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殷  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0108898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敏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4105258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  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5216456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光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9114893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  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41195318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蔡武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5208211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文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03105527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奕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4113437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东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6214428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  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1102351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汪文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4103919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程  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5111140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育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011106535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海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8"/>
                <w:szCs w:val="21"/>
              </w:rPr>
              <w:t>142012014102753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增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012016100479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国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少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0272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0120111011728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勇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3118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会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6326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泽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1994105855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立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  <w:t>142902013101345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429020091177524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时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2005105886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  <w:t>1429020041146846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汉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1994108466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礼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2004105016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叶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  <w:t>1429020121039738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新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2007104237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亚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2001105416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为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  <w:t>142902013109010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高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20041053296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治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2006101544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行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42902014104579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2010102967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龙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1997105128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永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42902007106610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2014107868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尔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1989103654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42902015115030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碧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2014104885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熙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201010324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立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429020091051517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  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2001106589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  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2902010109430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42902009109108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谷忠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2902012108386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常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42901994107357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家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  <w:t>142902014105481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新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42901993106625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贻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42901994106087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18"/>
                <w:szCs w:val="18"/>
              </w:rPr>
              <w:t>1429020121059286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901992105282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友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42902001105250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  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  <w:lang w:val="en-US" w:eastAsia="zh-CN"/>
              </w:rPr>
              <w:t>142902000105627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902000107490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宜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4290200110414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先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42902002101450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聂俊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902010107428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  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42902002105573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42902010108242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祖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902012106151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宗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42902012103660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邹先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42902003102125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立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902012106932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定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42901994103390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克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42902015107705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谭成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2015119110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明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42902011106669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42902016115145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春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2902010105234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2902013113915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培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42902015112338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0103074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双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8107088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  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4113988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立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87102495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8112908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艳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6118161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红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5105653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9106044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3112395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义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5114537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8108157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  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4104569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曙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3102274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思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1104703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启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9092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国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6101910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启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2103869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齐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4054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  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6104552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建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1105577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彩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9112746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书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6106759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成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2106957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  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6523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华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710956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中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1118529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洋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6107850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利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7118133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  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21079275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  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7619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永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5106123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  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1114539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  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71021797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时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5106092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利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11091245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  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0104418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邬柏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5104044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艾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2216320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2108489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少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9204125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远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2116226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文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01339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云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9105254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永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1992109116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  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06114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綦保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201562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勋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6106515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炎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91036573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尚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5546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习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9104804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  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13469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泳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21454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  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4112175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德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8106466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 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111665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5103268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圣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87292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道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105128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  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5114511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  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6889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4773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龙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1119782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  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18613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俊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2161637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5107995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先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2109305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110581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梦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5113103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  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4112239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  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2119288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书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1988108565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清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1998102549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311326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文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2103643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自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0104434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保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0101312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莉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9111487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庆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1104380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学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07203484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玉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9202811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雅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3486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  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3114523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9219032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振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2939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  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2665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爱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0106936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佳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7536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艳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3358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12161137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  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94681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占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3652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  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5109015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明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3104123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  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1261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火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0106767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  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0305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琳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6803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进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290201510116081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汤长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15101952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莉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902015116830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詹群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902001112831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金晓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 xml:space="preserve">14290199910515502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何红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2114558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胡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0104147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吴华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1106612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杨厚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31031138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张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5115566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罗孝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1108241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童庆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</w:rPr>
              <w:t>14290</w:t>
            </w:r>
            <w:r>
              <w:rPr>
                <w:sz w:val="18"/>
                <w:lang w:val="en-US" w:eastAsia="zh-CN"/>
              </w:rPr>
              <w:t>2015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11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 w:eastAsia="zh-CN"/>
              </w:rPr>
              <w:t>4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胡拥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</w:rPr>
              <w:t>142902004106269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郑丽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2117067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黄炎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1999106199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李骏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3102542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史志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1991104007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程传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21060374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董坡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1993101955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阳中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2103066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徐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41089079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徐丰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6106341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丁首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0109119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高良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0105878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周立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1104318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罗元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0201485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周义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8105746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胡琼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06106599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2011103519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谢木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142901991101590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胡　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</w:rPr>
              <w:t>142902009119949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爱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02003109073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张晓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429020151187628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神农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夏继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901991103477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卢帅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902011101717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黄士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4290198210892810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黄兴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902007102726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杨肖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429020071042398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李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90201411904982</w:t>
            </w:r>
          </w:p>
        </w:tc>
      </w:tr>
      <w:tr>
        <w:trPr>
          <w:trHeight w:val="34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新执业参加考核，不评定等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文莎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61177499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湖北首义律师事务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lang w:eastAsia="zh-CN"/>
              </w:rPr>
              <w:t>陶梅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lang w:val="en-US" w:eastAsia="zh-CN"/>
              </w:rPr>
              <w:t>1420120161124384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湖北首义律师事务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李玉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420120151115807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湖北百思得律师事务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1420120161055210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湖北扶轮律师事务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定等次　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1420120161165703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湖北扶轮律师事务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郭俊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51176652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湖北正苑律师事务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业未满半年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不评</w:t>
            </w: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9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9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1:00Z</dcterms:created>
  <dc:creator>Administrator</dc:creator>
  <dc:description/>
  <dc:language>en-US</dc:language>
  <cp:lastModifiedBy>Administrator</cp:lastModifiedBy>
  <dcterms:modified xsi:type="dcterms:W3CDTF">2016-05-17T07:38:30Z</dcterms:modified>
  <cp:revision>59</cp:revision>
  <dc:subject/>
  <dc:title>湖北省省直律师执业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