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第一期实习培训分组名单（</w:t>
      </w:r>
      <w:r>
        <w:rPr>
          <w:b/>
          <w:bCs/>
          <w:sz w:val="30"/>
          <w:szCs w:val="30"/>
          <w:lang w:val="en-US" w:eastAsia="zh-CN"/>
        </w:rPr>
        <w:t>323</w:t>
      </w:r>
      <w:r>
        <w:rPr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第一组：省直（立丰、喻家、正苑、聚力）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26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人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 xml:space="preserve">组长：熊鸿飞   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3871246360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邬雪梅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颖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鲍泽远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徐雨佳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熊鸿飞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秦为径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刘颖君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殷发宝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余晓芳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李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超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高子龙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熊兰兰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邹小敏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袁建伟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曾思语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刘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丽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吴文渊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罗文霜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ascii="华文仿宋" w:hAnsi="华文仿宋" w:cs="华文仿宋" w:eastAsia="华文仿宋"/>
          <w:sz w:val="30"/>
          <w:szCs w:val="30"/>
        </w:rPr>
        <w:t>沈大力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刘伊娜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杨承锡  陈继银  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 xml:space="preserve">程润超   余晓玫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陈大为（瀚海潮）王艳荣（金楚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第二组：省直（国浩、扶轮、谦顺、法辉、首义）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28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人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吴菲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3720216933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罗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郴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刘新欢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吴曼莎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闫书贵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孟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豪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周  密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李世纲  李  栋  董雅萍  张  杰  郑玉芳   盛维维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 xml:space="preserve">黄蜀波  武  强  金  莉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晏明伟   杨先雷   吴  涛 </w:t>
      </w:r>
    </w:p>
    <w:p>
      <w:pPr>
        <w:pStyle w:val="ListParagraph"/>
        <w:numPr>
          <w:ilvl w:val="0"/>
          <w:numId w:val="0"/>
        </w:numPr>
        <w:ind w:left="900" w:hanging="900"/>
        <w:jc w:val="lef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张  萌  邱  秋   程  晶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吴  菲  鄢梦晗   谢天琪</w:t>
      </w:r>
    </w:p>
    <w:p>
      <w:pPr>
        <w:pStyle w:val="ListParagraph"/>
        <w:numPr>
          <w:ilvl w:val="0"/>
          <w:numId w:val="0"/>
        </w:numPr>
        <w:ind w:left="900" w:hanging="9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谭  玲  徐  玮  郭泰来  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 w:bidi="ar"/>
        </w:rPr>
        <w:t>杜方俊杰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三组：省直（维思德、多能、建纬）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冯婉如  覃婉莹  王  吟  刁文静  陶  川   云  波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田  静  王晨星  向清琪  王  倩  李  坤   熊方栋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谢肖肖  栾  勋  罗  勇  胡  媛  龙金平   吴茂堂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桂  画  杨  晓  冯  磊  马文凤  刘培旺   冯  欢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王友平  杨石朋  邓  田  任  静  赵  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</w:t>
      </w:r>
      <w:r>
        <w:rPr>
          <w:rFonts w:ascii="仿宋" w:hAnsi="仿宋" w:cs="仿宋" w:eastAsia="仿宋"/>
          <w:b/>
          <w:bCs/>
          <w:sz w:val="32"/>
          <w:szCs w:val="32"/>
        </w:rPr>
        <w:t>组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宜昌（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长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刘少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电话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/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1329728292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普济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刘少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文永灿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黄德新  王少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韩  丹  邓爱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张梦灵   胡莲芳   占顺达  邹  绵   范小亮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黄媛媛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李炳辉   黄昌斌   张力明  李继红   杨  琳  郭方硕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崔晓辉   宁国斌   彭均伟  刘荷婷   王  俊  罗江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sz w:val="32"/>
          <w:szCs w:val="32"/>
        </w:rPr>
        <w:t>陈海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五组：襄阳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人）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组长：赵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电话：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15807270002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巨天所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琳   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   何天翔   彭  峰   王  寅   宋星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  琛   姜  鹏   张博文   王  钙   谢明聪   李  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母  波   褚文文   马明玥   陈  程   沈超帆   陈  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永龙   李海涛   李  阳   刘晓雨   任  鹏   张  帅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六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襄阳（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长：耿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电话：</w:t>
      </w:r>
      <w:r>
        <w:rPr>
          <w:rFonts w:eastAsia="仿宋" w:cs="仿宋" w:ascii="仿宋" w:hAnsi="仿宋"/>
          <w:b/>
          <w:bCs/>
          <w:sz w:val="32"/>
          <w:szCs w:val="32"/>
        </w:rPr>
        <w:t>1379771268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法正大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高洁   付巧云   张志新   李明建   陈博文   胡正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  晶   宋  楠   刘  欢   王诚楠   秦  霄   黄  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柯  峰   张  波   王建杰   马  方   黄  虎   朱  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  凯   吴瑶函   童  耀   陈文胜   李  文   肖玉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七组：十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长：王英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电话：</w:t>
      </w:r>
      <w:r>
        <w:rPr>
          <w:rFonts w:eastAsia="仿宋" w:cs="仿宋" w:ascii="仿宋" w:hAnsi="仿宋"/>
          <w:b/>
          <w:bCs/>
          <w:sz w:val="32"/>
          <w:szCs w:val="32"/>
        </w:rPr>
        <w:t>1380728358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郧和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英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德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 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石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 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晓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曹玉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孟 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袁笔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俊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杨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海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金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建武 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组：</w:t>
      </w:r>
      <w:r>
        <w:rPr>
          <w:rFonts w:ascii="仿宋" w:hAnsi="仿宋" w:cs="仿宋" w:eastAsia="仿宋"/>
          <w:b/>
          <w:sz w:val="32"/>
          <w:szCs w:val="32"/>
        </w:rPr>
        <w:t>黄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组长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周子谦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电话：</w:t>
      </w:r>
      <w:r>
        <w:rPr>
          <w:rFonts w:eastAsia="仿宋" w:cs="仿宋" w:ascii="仿宋" w:hAnsi="仿宋"/>
          <w:b/>
          <w:bCs/>
          <w:sz w:val="32"/>
          <w:szCs w:val="32"/>
        </w:rPr>
        <w:t>1887274733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子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秦祖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荣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樊培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承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冯占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游博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纪杨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实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梁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小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嘉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田江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九组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荆州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长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封立   电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68716668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昭信所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封  立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华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雷志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龚芳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叶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永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汤小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  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广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刘学佼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陈忠强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田  毅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郑海淼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周希成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赛   王  周   冯拉链   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国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玉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覃芳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道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许登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婵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沈志鹏   </w:t>
      </w:r>
      <w:r>
        <w:rPr>
          <w:rFonts w:ascii="仿宋" w:hAnsi="仿宋" w:cs="仿宋" w:eastAsia="仿宋"/>
          <w:sz w:val="32"/>
          <w:szCs w:val="32"/>
        </w:rPr>
        <w:t>田绍雄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杜  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郑惠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组：黄石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长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李笳</w:t>
      </w:r>
      <w:r>
        <w:rPr>
          <w:rFonts w:ascii="仿宋" w:hAnsi="仿宋" w:cs="仿宋" w:eastAsia="仿宋"/>
          <w:b/>
          <w:bCs/>
          <w:sz w:val="32"/>
          <w:szCs w:val="32"/>
        </w:rPr>
        <w:t>电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07206252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元初</w:t>
      </w:r>
      <w:r>
        <w:rPr>
          <w:rFonts w:ascii="仿宋" w:hAnsi="仿宋" w:cs="仿宋" w:eastAsia="仿宋"/>
          <w:b/>
          <w:bCs/>
          <w:sz w:val="32"/>
          <w:szCs w:val="32"/>
        </w:rPr>
        <w:t>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良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汉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夏树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陈文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乐  璐  黎相毅  黄天华  </w:t>
      </w:r>
      <w:r>
        <w:rPr>
          <w:rFonts w:ascii="仿宋" w:hAnsi="仿宋" w:cs="仿宋" w:eastAsia="仿宋"/>
          <w:sz w:val="32"/>
          <w:szCs w:val="32"/>
        </w:rPr>
        <w:t>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乐炉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张明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汪宇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一组：恩施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长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李振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电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9868668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正典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春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邓承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建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  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谭  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永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邓  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  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  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  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  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  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陈云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样  刘  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  莉  </w:t>
      </w:r>
      <w:r>
        <w:rPr>
          <w:rFonts w:ascii="仿宋" w:hAnsi="仿宋" w:cs="仿宋" w:eastAsia="仿宋"/>
          <w:sz w:val="32"/>
          <w:szCs w:val="32"/>
        </w:rPr>
        <w:t>冯学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振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二组：恩施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组长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吴庆禹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电话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5347159898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图盛所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娄  焕  谭和弦  向  轲   尤  军   黄  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秦  怡  李和平  向宏林  蒋  壮   赵  富   刘  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家艳  李  丽  赵雅慧  向  娜   黄  欢  肖任倩子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勇  吴庆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三组：恩施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组长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明  刚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电话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69501687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夷水所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静云  周嘉诚  张  贵  李佶珉  杨  力  江  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小艳  李仁国  陈  红  陈  杰  刘国政  倪  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向纯蒂  李建国  覃  黎  柳  杨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卢子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振韬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勇  王子斐  明  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四组：鄂州、潜江、天门、神农架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长：谢家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电话：</w:t>
      </w:r>
      <w:r>
        <w:rPr>
          <w:rFonts w:eastAsia="仿宋" w:cs="仿宋" w:ascii="仿宋" w:hAnsi="仿宋"/>
          <w:b/>
          <w:bCs/>
          <w:sz w:val="32"/>
          <w:szCs w:val="32"/>
        </w:rPr>
        <w:t>13339931997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鄂州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  超   邓学斌   陈静茹   李  雪   陈前顺   谢家顺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  思   龚  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晓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彭建军   严晓红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35:40Z</dcterms:created>
  <dc:creator>lenovo</dc:creator>
  <dc:description/>
  <dc:language>en-US</dc:language>
  <cp:lastModifiedBy/>
  <dcterms:modified xsi:type="dcterms:W3CDTF">1899-12-30T00:00:00Z</dcterms:modified>
  <cp:revision>0</cp:revision>
  <dc:subject/>
  <dc:title>2017年第二期实习培训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