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关于印发《湖北省总工会、湖北省司法厅、湖北省律师协会关于联合开展“尊法守法</w:t>
      </w:r>
      <w:r>
        <w:rPr>
          <w:rFonts w:ascii="黑体" w:hAnsi="黑体" w:cs="黑体" w:eastAsia="黑体"/>
          <w:sz w:val="36"/>
          <w:szCs w:val="36"/>
        </w:rPr>
        <w:t>˙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携手筑梦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服务农民工公益法律服务行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实施方案》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州、直管市、神农架林区总工会，司法局，律师协会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中华全国总工会、司法部、中华全国律师协会印发的《关于联合开展“尊法守法</w:t>
      </w:r>
      <w:r>
        <w:rPr>
          <w:rFonts w:ascii="仿宋" w:hAnsi="仿宋" w:cs="宋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携手筑梦”服务农民工益法律服务行动的通知》（总工发</w:t>
      </w:r>
      <w:r>
        <w:rPr>
          <w:rFonts w:eastAsia="仿宋" w:cs="仿宋" w:ascii="仿宋" w:hAnsi="仿宋"/>
          <w:sz w:val="32"/>
          <w:szCs w:val="32"/>
        </w:rPr>
        <w:t>[2017]17</w:t>
      </w:r>
      <w:r>
        <w:rPr>
          <w:rFonts w:ascii="仿宋" w:hAnsi="仿宋" w:cs="仿宋" w:eastAsia="仿宋"/>
          <w:sz w:val="32"/>
          <w:szCs w:val="32"/>
        </w:rPr>
        <w:t>号）要求，为推进我省这项活动更好地开展，现将《湖北省总工会、湖北省司法厅、湖北省律师协会关于开展“尊法守法</w:t>
      </w:r>
      <w:r>
        <w:rPr>
          <w:rFonts w:ascii="仿宋" w:hAnsi="仿宋" w:cs="宋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携手筑梦”服务农民工益法律服务行动实施方案》印发你们。请遵照执行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总工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湖北省司法厅</w:t>
      </w:r>
    </w:p>
    <w:p>
      <w:pPr>
        <w:pStyle w:val="Normal"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律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湖北省总工会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湖北省司法厅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湖北省律师协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联合开展“尊法守法</w:t>
      </w:r>
      <w:r>
        <w:rPr>
          <w:rFonts w:ascii="黑体" w:hAnsi="黑体" w:cs="黑体" w:eastAsia="黑体"/>
          <w:sz w:val="36"/>
          <w:szCs w:val="36"/>
        </w:rPr>
        <w:t>˙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携手筑梦”服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农民工公益法律服务行动实施方案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国总工会、司法部、全国律师协会《关于联合开展“尊法守法</w:t>
      </w:r>
      <w:r>
        <w:rPr>
          <w:rFonts w:ascii="仿宋" w:hAnsi="仿宋" w:cs="宋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携手筑梦”服务农民工公益法律服务行动的通知》要求，省总工会、省司法厅和省律师协会决定联合开展“尊法守法</w:t>
      </w:r>
      <w:r>
        <w:rPr>
          <w:rFonts w:ascii="仿宋" w:hAnsi="仿宋" w:cs="宋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携手筑梦”服务农民工公益法律服务行动。实施方案如下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尊法守法</w:t>
      </w:r>
      <w:r>
        <w:rPr>
          <w:rFonts w:ascii="仿宋" w:hAnsi="仿宋" w:cs="宋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携手筑梦”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展劳动法律法规政策宣讲。</w:t>
      </w:r>
      <w:r>
        <w:rPr>
          <w:rFonts w:ascii="仿宋" w:hAnsi="仿宋" w:cs="仿宋" w:eastAsia="仿宋"/>
          <w:sz w:val="32"/>
          <w:szCs w:val="32"/>
        </w:rPr>
        <w:t>组织律师志愿者深入农民工集中的乡镇、街道、社区及工地，重点讲解习近平新时代中国特色社会主义思想和党的十九大精神，《劳动法》《劳动合同法》《社会保险法》《安全生产法》《工伤保险条例》等涉及农民工劳动权益维护的相关法律法规的具体内容，以及争议解决途径、方式，引导农民工以理性合法的方式维护自身合法权益，促进劳动关系和谐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开展劳动争议调处和法律服务。</w:t>
      </w:r>
      <w:r>
        <w:rPr>
          <w:rFonts w:ascii="仿宋" w:hAnsi="仿宋" w:cs="仿宋" w:eastAsia="仿宋"/>
          <w:sz w:val="32"/>
          <w:szCs w:val="32"/>
        </w:rPr>
        <w:t>结合各地实际情况，组织律师志愿者为农民工提供法律咨询服务，代理农民工涉法涉诉案件，调解农民工劳动争议，特别是在岁末年初拖欠工资等侵害农民工权益问题突出的时间段，重点开展法律咨询、劳动争议调解、代书、代理等公益法律服务。各地可以组织律师深入农民工人数较多的企业，通过完善企业工会法律顾问制度、建立农民工公益法律服务联系点等多种形式，协助企业工会开展法律服务活动，为农民工提供法律帮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开展劳动法律监督。</w:t>
      </w:r>
      <w:r>
        <w:rPr>
          <w:rFonts w:ascii="仿宋" w:hAnsi="仿宋" w:cs="仿宋" w:eastAsia="仿宋"/>
          <w:sz w:val="32"/>
          <w:szCs w:val="32"/>
        </w:rPr>
        <w:t>加大对相关企业的劳动法律监督检查力度，特别是对发生重大、集体争议农民工工资拖欠问题、违反劳动合同法等问题企业，会同相关部门加强劳动法律监督，促进企业积极改正，维护农民工合法权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实地服务。</w:t>
      </w:r>
      <w:r>
        <w:rPr>
          <w:rFonts w:ascii="仿宋" w:hAnsi="仿宋" w:cs="仿宋" w:eastAsia="仿宋"/>
          <w:sz w:val="32"/>
          <w:szCs w:val="32"/>
        </w:rPr>
        <w:t>到农民工集中的乡镇、街道、社区及工地开展公益法律服务活动，主动贴近农民工，充分了解法律需求，宣传法律法规，提供诉前和诉后等相关法律服务。充分利用“两节”期间农民工节前集中返乡和节后外出打工机会，加大劳动法律法规政策的宣传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网上服务。</w:t>
      </w:r>
      <w:r>
        <w:rPr>
          <w:rFonts w:ascii="仿宋" w:hAnsi="仿宋" w:cs="仿宋" w:eastAsia="仿宋"/>
          <w:sz w:val="32"/>
          <w:szCs w:val="32"/>
        </w:rPr>
        <w:t>充分运用工会和司法行政系统的网站、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、微博、微信、</w:t>
      </w:r>
      <w:r>
        <w:rPr>
          <w:rFonts w:eastAsia="仿宋" w:cs="仿宋" w:ascii="仿宋" w:hAnsi="仿宋"/>
          <w:sz w:val="32"/>
          <w:szCs w:val="32"/>
        </w:rPr>
        <w:t>12351</w:t>
      </w:r>
      <w:r>
        <w:rPr>
          <w:rFonts w:ascii="仿宋" w:hAnsi="仿宋" w:cs="仿宋" w:eastAsia="仿宋"/>
          <w:sz w:val="32"/>
          <w:szCs w:val="32"/>
        </w:rPr>
        <w:t>等互联网平台，切实发挥线上法律服务覆盖面广、时效性强、传播速度快等特点，面向基层工会和农民工群体推出简单、便捷、易懂的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法律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联合服务。</w:t>
      </w:r>
      <w:r>
        <w:rPr>
          <w:rFonts w:ascii="仿宋" w:hAnsi="仿宋" w:cs="仿宋" w:eastAsia="仿宋"/>
          <w:sz w:val="32"/>
          <w:szCs w:val="32"/>
        </w:rPr>
        <w:t>对农民工输出的集中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工作需要可以跨省跨地区开展联合服务，就重大、疑难、人数较多的集体劳动争议等案件，为农民工提供法律咨询、调解、代书、代理等联合法律服务，促进农民工的劳动争议优先办理、快速解决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动员部署阶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上旬。各市州、直管市、神农架林区总工会会同司法行政部门和律师协会，结合本地情况制定实施方案和工作计划，有效运用网上服务平台，启动“尊法守法</w:t>
      </w:r>
      <w:r>
        <w:rPr>
          <w:rFonts w:ascii="仿宋" w:hAnsi="仿宋" w:cs="宋体" w:eastAsia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携手筑梦”服务农民工公益法律服务行动。</w:t>
      </w:r>
      <w:r>
        <w:rPr>
          <w:rFonts w:ascii="仿宋" w:hAnsi="仿宋" w:cs="仿宋" w:eastAsia="仿宋"/>
          <w:sz w:val="32"/>
          <w:szCs w:val="32"/>
          <w:lang w:eastAsia="zh-CN"/>
        </w:rPr>
        <w:t>省总工会、省司法厅、省律师协会拟联合武汉市组织开展一次集中公益法律服务行动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推进实施阶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月。各地结合活动主题，组织律师志愿者深入农民工工作生活场所，进行公益法律服务活动。特别是在“两节”期间，为被拖欠工资的农民工进行法律咨询服务，提供调解、仲裁和诉讼等帮助，解决农民工权益维护问题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总结交流阶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下旬。总结活动情况，交流工作经验。活动结束后，省总工会、省司法厅和省律师协会适时组织总结交流活动。</w:t>
      </w:r>
    </w:p>
    <w:p>
      <w:pPr>
        <w:pStyle w:val="Normal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成立组织机构。</w:t>
      </w:r>
      <w:r>
        <w:rPr>
          <w:rFonts w:ascii="仿宋" w:hAnsi="仿宋" w:cs="仿宋" w:eastAsia="仿宋"/>
          <w:sz w:val="32"/>
          <w:szCs w:val="32"/>
        </w:rPr>
        <w:t>成立由省总工会分管副主席任组长的行动领导小组，领导小组下设办公室，负责对活动进行指导、协调、督查和考核。领导小组成员包括省司法厅、省律师协会相关处室，省总工会权益保障部（法律工作部）、大企工委。办公室设在权益保障部（法律工作部）。省总工会权益保障部（法律工作部）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联络员，与全总法律工作部对接行动、宣传等相关事宜。各市州、直管市、林区工会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联络员，与省总工会权益保障部（法律工作部）对接行动、宣传等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建服务队伍。</w:t>
      </w:r>
      <w:r>
        <w:rPr>
          <w:rFonts w:ascii="仿宋" w:hAnsi="仿宋" w:cs="仿宋" w:eastAsia="仿宋"/>
          <w:sz w:val="32"/>
          <w:szCs w:val="32"/>
        </w:rPr>
        <w:t>由省市总工会会同司法行政部门和律师协会共同组建服务分队。工会协调司法行政部门和律师协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安排政治素质和业务能力过硬的律师参与公益法律服务行动，共同组建至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服务分队。每支队伍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律师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会干部组成。参队律师原则上从工会公职律师、历届受表彰的杰出律师、工会聘请的法律顾问和职工法律服务团成员中抽调，参队工会干部可从活动地点所在地方工会抽调。每个分队到农民工集中的乡镇、街道、社区及工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开展至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公益法律服务活动，为总数不少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人次的农民工提供公益法律服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人员选拔方面，要求参与人员政治信念坚定，作风扎实，具有服务意识、大局意识、责任意识，有良好的团队合作精神、表达沟通能力和文字功底，身体健康。此外，工会干部要熟悉服务农民工相关工作，队内工会干部要承担分队行动统筹协调、安全等工作。</w:t>
      </w:r>
    </w:p>
    <w:p>
      <w:pPr>
        <w:pStyle w:val="Normal"/>
        <w:ind w:firstLine="627"/>
        <w:jc w:val="left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选取地点与服务对象。</w:t>
      </w:r>
      <w:r>
        <w:rPr>
          <w:rFonts w:ascii="仿宋" w:hAnsi="仿宋" w:cs="仿宋" w:eastAsia="仿宋"/>
          <w:sz w:val="32"/>
          <w:szCs w:val="32"/>
        </w:rPr>
        <w:t>活动地点和服务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省总工会权益保障部（法律工作部）牵头，各地方工会负责协调联系、商议选定，尽量联系农民工群体集中的乡镇、街道、社区及工地，活动范围原则上不超出本省范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安全保障。</w:t>
      </w:r>
      <w:r>
        <w:rPr>
          <w:rFonts w:ascii="仿宋" w:hAnsi="仿宋" w:cs="仿宋" w:eastAsia="仿宋"/>
          <w:sz w:val="32"/>
          <w:szCs w:val="32"/>
        </w:rPr>
        <w:t>建立安全责任制，切实抓好危机预案工作，为参加活动的律师和工会干部提供人身保险等必要的保障措施，确保活动顺利、人员安全。省市总工会、各服务分队都要指定专人负责安全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??_GB2312;Times New Roman" w:hAnsi="??_GB2312;Times New Roman" w:eastAsia="Times New Roman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强过程管理。</w:t>
      </w:r>
      <w:r>
        <w:rPr>
          <w:rFonts w:ascii="仿宋" w:hAnsi="仿宋" w:cs="仿宋" w:eastAsia="仿宋"/>
          <w:sz w:val="32"/>
          <w:szCs w:val="32"/>
        </w:rPr>
        <w:t>各地方工会要会同司法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>部门加强过程管理，督促各分队严格按照计划时间开展活动，如有变化，要及时了解情况并做好记录，及时更新每支队伍活动情况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服务指导。</w:t>
      </w:r>
      <w:r>
        <w:rPr>
          <w:rFonts w:ascii="仿宋" w:hAnsi="仿宋" w:cs="仿宋" w:eastAsia="仿宋"/>
          <w:sz w:val="32"/>
          <w:szCs w:val="32"/>
        </w:rPr>
        <w:t>各地律师协会要积极配合工会组织，做好律师服务队伍业务指导，督促律师依法执业、规范服务，引导职工群众合理合法表达诉求，依法化解矛盾纠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加强经费保障。</w:t>
      </w:r>
      <w:r>
        <w:rPr>
          <w:rFonts w:ascii="仿宋" w:hAnsi="仿宋" w:cs="仿宋" w:eastAsia="仿宋"/>
          <w:sz w:val="32"/>
          <w:szCs w:val="32"/>
        </w:rPr>
        <w:t>对开展此次行动，全总列支了部分活动经费，用于对地方开展活动补助。省总工会将按照全总法律工作部、财务部等部门制定的具体经费使用办法，安排配套经费支持活动开展。地方工会根据实际情况适当安排活动经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加强宣传报道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要主动邀请主流新闻媒体随同服务分队开展活动，进行跟踪报道，深入宣传，扩大活动的社会影响。</w:t>
      </w:r>
      <w:r>
        <w:rPr>
          <w:rFonts w:ascii="仿宋" w:hAnsi="仿宋" w:cs="仿宋" w:eastAsia="仿宋"/>
          <w:sz w:val="32"/>
          <w:szCs w:val="32"/>
          <w:lang w:eastAsia="zh-CN"/>
        </w:rPr>
        <w:t>省总工会拟在湖北电视台进行系列专题报道。</w:t>
      </w:r>
      <w:r>
        <w:rPr>
          <w:rFonts w:ascii="仿宋" w:hAnsi="仿宋" w:cs="仿宋" w:eastAsia="仿宋"/>
          <w:sz w:val="32"/>
          <w:szCs w:val="32"/>
        </w:rPr>
        <w:t>各地工会、各服务分队要指定专人负责此次活动有关信息、活动图片的收集整理和宣传报道工作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各地工会在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以前将本地活动计划、组建服务分队情况（包括组建分队数、分队人员、计划服务地点等）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总工会权益保障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总工会权益保障部（法律工作部）联系人：黄莉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7-88738057,13607155119</w:t>
      </w:r>
      <w:r>
        <w:rPr>
          <w:rFonts w:ascii="仿宋" w:hAnsi="仿宋" w:cs="仿宋" w:eastAsia="仿宋"/>
          <w:color w:val="000000"/>
          <w:sz w:val="32"/>
          <w:szCs w:val="32"/>
        </w:rPr>
        <w:t>，传真：</w:t>
      </w:r>
      <w:r>
        <w:rPr>
          <w:rFonts w:eastAsia="仿宋" w:cs="仿宋" w:ascii="仿宋" w:hAnsi="仿宋"/>
          <w:color w:val="000000"/>
          <w:sz w:val="32"/>
          <w:szCs w:val="32"/>
        </w:rPr>
        <w:t>027-88736050</w:t>
      </w:r>
      <w:r>
        <w:rPr>
          <w:rFonts w:ascii="仿宋" w:hAnsi="仿宋" w:cs="仿宋" w:eastAsia="仿宋"/>
          <w:color w:val="000000"/>
          <w:sz w:val="32"/>
          <w:szCs w:val="32"/>
        </w:rPr>
        <w:t>，电子邮箱</w:t>
      </w:r>
      <w:r>
        <w:rPr>
          <w:rFonts w:eastAsia="仿宋" w:cs="仿宋" w:ascii="仿宋" w:hAnsi="仿宋"/>
          <w:color w:val="000000"/>
          <w:sz w:val="32"/>
          <w:szCs w:val="32"/>
        </w:rPr>
        <w:t>514572455@qq.com</w:t>
      </w:r>
      <w:bookmarkStart w:id="0" w:name="_GoBack"/>
      <w:bookmarkEnd w:id="0"/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湖北省“尊法守法</w:t>
      </w:r>
      <w:r>
        <w:rPr>
          <w:rFonts w:cs="宋体" w:ascii="宋体" w:hAnsi="宋体"/>
          <w:sz w:val="44"/>
          <w:szCs w:val="44"/>
        </w:rPr>
        <w:t>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携手筑梦”服务农民工公益法律服务行动服务分队分配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sz w:val="44"/>
          <w:szCs w:val="44"/>
        </w:rPr>
      </w:r>
    </w:p>
    <w:tbl>
      <w:tblPr>
        <w:tblW w:w="85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75"/>
        <w:gridCol w:w="2466"/>
        <w:gridCol w:w="1839"/>
      </w:tblGrid>
      <w:tr>
        <w:trPr>
          <w:trHeight w:val="94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，市州、直管市、林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分队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，市州、直管市、林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分队数</w:t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武汉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含省总本级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黄冈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黄石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咸宁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襄阳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随州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荆州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恩施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宜昌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仙桃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十堰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潜江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孝感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天门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荆门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神农架林区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鄂州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合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5:47Z</dcterms:created>
  <dc:creator>lenovo</dc:creator>
  <dc:description/>
  <dc:language>en-US</dc:language>
  <cp:lastModifiedBy/>
  <dcterms:modified xsi:type="dcterms:W3CDTF">1899-12-30T00:00:00Z</dcterms:modified>
  <cp:revision>0</cp:revision>
  <dc:subject/>
  <dc:title>蒋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