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鄂律字</w:t>
      </w:r>
      <w:r>
        <w:rPr>
          <w:rFonts w:eastAsia="仿宋_GB2312" w:cs="宋体;SimSun" w:ascii="仿宋_GB2312" w:hAnsi="仿宋_GB2312"/>
          <w:color w:val="000000"/>
          <w:kern w:val="0"/>
        </w:rPr>
        <w:t>[2007]3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市、州律协成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成年人保护专业委员会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州律师协会，省直管市、神农架林区司法局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进一步贯彻落实《中华人民共和国未成年人保护法》，加强我省的未成年人保护工作，完善我省未成年人保护工作网络，经研究决定，在各市、州律协成立未成年人保护专业委员会。请你们接到此通知后，抓紧筹备有关适宜，并将成立情况及时上报省律协及省律协未保会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律协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 xml:space="preserve">027-87238566  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wb@ctlawyer.cn</w:t>
        </w:r>
      </w:hyperlink>
    </w:p>
    <w:p>
      <w:pPr>
        <w:pStyle w:val="Normal"/>
        <w:spacing w:lineRule="exact" w:line="640"/>
        <w:ind w:firstLine="624"/>
        <w:rPr/>
      </w:pPr>
      <w:r>
        <w:rPr>
          <w:rFonts w:ascii="仿宋_GB2312" w:hAnsi="仿宋_GB2312" w:eastAsia="仿宋_GB2312"/>
        </w:rPr>
        <w:t>省律协未保会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27-86772802</w:t>
      </w:r>
    </w:p>
    <w:p>
      <w:pPr>
        <w:pStyle w:val="Normal"/>
        <w:spacing w:lineRule="exact" w:line="640"/>
        <w:ind w:firstLine="21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firstLine="21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</w:rPr>
        <w:t>二ＯＯ七年三月十二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中华全国律师协会。</w:t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厅领导。</w:t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厅办公室，厅律师公证管理处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湖北省律师协会                   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印发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tlawy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9:00Z</dcterms:created>
  <dc:creator>Admin</dc:creator>
  <dc:description/>
  <cp:keywords/>
  <dc:language>en-US</dc:language>
  <cp:lastModifiedBy>Admin</cp:lastModifiedBy>
  <dcterms:modified xsi:type="dcterms:W3CDTF">2007-03-28T03:21:00Z</dcterms:modified>
  <cp:revision>4</cp:revision>
  <dc:subject/>
  <dc:title>关于在市、州律协成立</dc:title>
</cp:coreProperties>
</file>