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中华人民共和国刑事诉讼法</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97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第五届全国人民代表大会第二次会议通过 根据</w:t>
      </w:r>
      <w:r>
        <w:rPr>
          <w:rFonts w:eastAsia="宋体;SimSun" w:cs="宋体;SimSun" w:ascii="宋体;SimSun" w:hAnsi="宋体;SimSun"/>
          <w:kern w:val="0"/>
          <w:sz w:val="21"/>
          <w:szCs w:val="21"/>
        </w:rPr>
        <w:t>199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日第八届全国人民代表大会第四次会议《关于修改〈中华人民共和国刑事诉讼法〉的决定》第一次修正 根据</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第十一届全国人民代表大会第五次会议《关于修改〈中华人民共和国刑事诉讼法〉的决定》第二次修正</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目 录</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编 总 则</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章 任务和基本原则</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章 管 辖</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章 回 避</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章 辩护与代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章 证 据</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章 强制措施</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章 附带民事诉讼</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章 期间、送达</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章 其他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编 立案、侦查和提起公诉</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章 立 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章 侦 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节 一般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节 讯问犯罪嫌疑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节 询问证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节 勘验、检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节 搜 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节 查封、扣押物证、书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节 鉴 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节 技术侦查措施</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节 通 缉</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节 侦查终结</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一节 人民检察院对直接受理的案件的侦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章 提起公诉</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编 审 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章 审判组织</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章 第一审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节 公诉案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节 自诉案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节 简易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章 第二审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章 死刑复核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章 审判监督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编 执 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编 特别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章 未成年人刑事案件诉讼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章 当事人和解的公诉案件诉讼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章 犯罪嫌疑人、被告人逃匿、死亡案件违法所得的没收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章 依法不负刑事责任的精神病人的强制医疗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附 则</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编 总 则</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一章 任务和基本原则</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条 为了保证刑法的正确实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惩罚犯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保护人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保障国家安全和社会公共安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维护社会主义社会秩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根据宪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制定本法。</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条 中华人民共和国刑事诉讼法的任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保证准确、及时地查明犯罪事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正确应用法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惩罚犯罪分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保障无罪的人不受刑事追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教育公民自觉遵守法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积极同犯罪行为作斗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维护社会主义法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尊重和保障人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保护公民的人身权利、财产权利、民主权利和其他权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保障社会主义建设事业的顺利进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条 对刑事案件的侦查、拘留、执行逮捕、预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公安机关负责。检察、批准逮捕、检察机关直接受理的案件的侦查、提起公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人民检察院负责。审判由人民法院负责。除法律特别规定的以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任何机关、团体和个人都无权行使这些权力。</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人民检察院和公安机关进行刑事诉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严格遵守本法和其他法律的有关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条 国家安全机关依照法律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办理危害国家安全的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行使与公安机关相同的职权。</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条 人民法院依照法律规定独立行使审判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依照法律规定独立行使检察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受行政机关、社会团体和个人的干涉。</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条 人民法院、人民检察院和公安机关进行刑事诉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依靠群众</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以事实为根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法律为准绳。对于一切公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适用法律上一律平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法律面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允许有任何特权。</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条 人民法院、人民检察院和公安机关进行刑事诉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分工负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互相配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互相制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保证准确有效地执行法律。</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条 人民检察院依法对刑事诉讼实行法律监督。</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条 各民族公民都有用本民族语言文字进行诉讼的权利。人民法院、人民检察院和公安机关对于不通晓当地通用的语言文字的诉讼参与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为他们翻译。</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在少数民族聚居或者多民族杂居的地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用当地通用的语言进行审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用当地通用的文字发布判决书、布告和其他文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条 人民法院审判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行两审终审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一条 人民法院审判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本法另有规定的以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律公开进行。被告人有权获得辩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有义务保证被告人获得辩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二条 未经人民法院依法判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任何人都不得确定有罪。</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三条 人民法院审判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照本法实行人民陪审员陪审的制度。</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四条 人民法院、人民检察院和公安机关应当保障犯罪嫌疑人、被告人和其他诉讼参与人依法享有的辩护权和其他诉讼权利。</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诉讼参与人对于审判人员、检察人员和侦查人员侵犯公民诉讼权利和人身侮辱的行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提出控告。</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五条 有下列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追究刑事责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已经追究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撤销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不起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终止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宣告无罪</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情节显著轻微、危害不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认为是犯罪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已过追诉时效期限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特赦令免除刑罚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照刑法告诉才处理的犯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没有告诉或者撤回告诉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嫌疑人、被告人死亡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法律规定免予追究刑事责任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六条 对于外国人犯罪应当追究刑事责任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本法的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于享有外交特权和豁免权的外国人犯罪应当追究刑事责任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过外交途径解决。</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七条 根据中华人民共和国缔结或者参加的国际条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按照互惠原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我国司法机关和外国司法机关可以相互请求刑事司法协助。</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二章 管 辖</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十八条 刑事案件的侦查由公安机关进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法律另有规定的除外。</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贪污贿赂犯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国家工作人员的渎职犯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国家机关工作人员利用职权实施的非法拘禁、刑讯逼供、报复陷害、非法搜查的侵犯公民人身权利的犯罪以及侵犯公民民主权利的犯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人民检察院立案侦查。对于国家机关工作人员利用职权实施的其他重大的犯罪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由人民检察院直接受理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省级以上人民检察院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由人民检察院立案侦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自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人民法院直接受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九条 基层人民法院管辖第一审普通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是依照本法由上级人民法院管辖的除外。</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十条 中级人民法院管辖下列第一审刑事案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危害国家安全、恐怖活动案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判处无期徒刑、死刑的案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十一条 高级人民法院管辖的第一审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全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治区、直辖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性的重大刑事案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十二条 最高人民法院管辖的第一审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全国性的重大刑事案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十三条 上级人民法院在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审判下级人民法院管辖的第一审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下级人民法院认为案情重大、复杂需要由上级人民法院审判的第一审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请求移送上一级人民法院审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十四条 刑事案件由犯罪地的人民法院管辖。如果由被告人居住地的人民法院审判更为适宜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由被告人居住地的人民法院管辖。</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十五条 几个同级人民法院都有权管辖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最初受理的人民法院审判。在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移送主要犯罪地的人民法院审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十六条 上级人民法院可以指定下级人民法院审判管辖不明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指定下级人民法院将案件移送其他人民法院审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十七条 专门人民法院案件的管辖另行规定。</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三章 回 避</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二十八条 审判人员、检察人员、侦查人员有下列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自行回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当事人及其法定代理人也有权要求他们回避</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本案的当事人或者是当事人的近亲属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人或者他的近亲属和本案有利害关系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担任过本案的证人、鉴定人、辩护人、诉讼代理人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与本案当事人有其他关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影响公正处理案件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十九条 审判人员、检察人员、侦查人员不得接受当事人及其委托的人的请客送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违反规定会见当事人及其委托的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审判人员、检察人员、侦查人员违反前款规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依法追究法律责任。当事人及其法定代理人有权要求他们回避。</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十条 审判人员、检察人员、侦查人员的回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分别由院长、检察长、公安机关负责人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院长的回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本院审判委员会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察长和公安机关负责人的回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同级人民检察院检察委员会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侦查人员的回避作出决定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人员不能停止对案件的侦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驳回申请回避的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当事人及其法定代理人可以申请复议一次。</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十一条 本章关于回避的规定适用于书记员、翻译人员和鉴定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辩护人、诉讼代理人可以依照本章的规定要求回避、申请复议。</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四章 辩护与代理</w:t>
      </w:r>
    </w:p>
    <w:p>
      <w:pPr>
        <w:pStyle w:val="Normal"/>
        <w:widowControl/>
        <w:spacing w:lineRule="atLeast" w:line="330" w:before="0" w:after="240"/>
        <w:jc w:val="left"/>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三十二条 犯罪嫌疑人、被告人除自己行使辩护权以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还可以委托一至二人作为辩护人。下列的人可以被委托为辩护人</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律师</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团体或者犯罪嫌疑人、被告人所在单位推荐的人</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嫌疑人、被告人的监护人、亲友。</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正在被执行刑罚或者依法被剥夺、限制人身自由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担任辩护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十三条 犯罪嫌疑人自被侦查机关第一次讯问或者采取强制措施之日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委托辩护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侦查期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能委托律师作为辩护人。被告人有权随时委托辩护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侦查机关在第一次讯问犯罪嫌疑人或者对犯罪嫌疑人采取强制措施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告知犯罪嫌疑人有权委托辩护人。人民检察院自收到移送审查起诉的案件材料之日起三日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告知犯罪嫌疑人有权委托辩护人。人民法院自受理案件之日起三日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告知被告人有权委托辩护人。犯罪嫌疑人、被告人在押期间要求委托辩护人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人民检察院和公安机关应当及时转达其要求。</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犯罪嫌疑人、被告人在押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由其监护人、近亲属代为委托辩护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辩护人接受犯罪嫌疑人、被告人委托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告知办理案件的机关。</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十四条 犯罪嫌疑人、被告人因经济困难或者其他原因没有委托辩护人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人及其近亲属可以向法律援助机构提出申请。对符合法律援助条件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法律援助机构应当指派律师为其提供辩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犯罪嫌疑人、被告人是盲、聋、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是尚未完全丧失辨认或者控制自己行为能力的精神病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没有委托辩护人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人民检察院和公安机关应当通知法律援助机构指派律师为其提供辩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犯罪嫌疑人、被告人可能被判处无期徒刑、死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没有委托辩护人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人民检察院和公安机关应当通知法律援助机构指派律师为其提供辩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十五条 辩护人的责任是根据事实和法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出犯罪嫌疑人、被告人无罪、罪轻或者减轻、免除其刑事责任的材料和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维护犯罪嫌疑人、被告人的诉讼权利和其他合法权益。</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十六条 辩护律师在侦查期间可以为犯罪嫌疑人提供法律帮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代理申诉、控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请变更强制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向侦查机关了解犯罪嫌疑人涉嫌的罪名和案件有关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出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十七条 辩护律师可以同在押的犯罪嫌疑人、被告人会见和通信。其他辩护人经人民法院、人民检察院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同在押的犯罪嫌疑人、被告人会见和通信。</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辩护律师持律师执业证书、律师事务所证明和委托书或者法律援助公函要求会见在押的犯罪嫌疑人、被告人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看守所应当及时安排会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至迟不得超过四十八小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危害国家安全犯罪、恐怖活动犯罪、特别重大贿赂犯罪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侦查期间辩护律师会见在押的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经侦查机关许可。上述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机关应当事先通知看守所。</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辩护律师会见在押的犯罪嫌疑人、被告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了解案件有关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供法律咨询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案件移送审查起诉之日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犯罪嫌疑人、被告人核实有关证据。辩护律师会见犯罪嫌疑人、被告人时不被监听。</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辩护律师同被监视居住的犯罪嫌疑人、被告人会见、通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第一款、第三款、第四款的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十八条 辩护律师自人民检察院对案件审查起诉之日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查阅、摘抄、复制本案的案卷材料。其他辩护人经人民法院、人民检察院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查阅、摘抄、复制上述材料。</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十九条 辩护人认为在侦查、审查起诉期间公安机关、人民检察院收集的证明犯罪嫌疑人、被告人无罪或者罪轻的证据材料未提交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申请人民检察院、人民法院调取。</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十条 辩护人收集的有关犯罪嫌疑人不在犯罪现场、未达到刑事责任年龄、属于依法不负刑事责任的精神病人的证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告知公安机关、人民检察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十一条 辩护律师经证人或者其他有关单位和个人同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他们收集与本案有关的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申请人民检察院、人民法院收集、调取证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申请人民法院通知证人出庭作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辩护律师经人民检察院或者人民法院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经被害人或者其近亲属、被害人提供的证人同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他们收集与本案有关的材料。</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十二条 辩护人或者其他任何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帮助犯罪嫌疑人、被告人隐匿、毁灭、伪造证据或者串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威胁、引诱证人作伪证以及进行其他干扰司法机关诉讼活动的行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违反前款规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依法追究法律责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辩护人涉嫌犯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办理辩护人所承办案件的侦查机关以外的侦查机关办理。辩护人是律师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通知其所在的律师事务所或者所属的律师协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十三条 在审判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可以拒绝辩护人继续为他辩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另行委托辩护人辩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十四条 公诉案件的被害人及其法定代理人或者近亲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附带民事诉讼的当事人及其法定代理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案件移送审查起诉之日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委托诉讼代理人。自诉案件的自诉人及其法定代理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附带民事诉讼的当事人及其法定代理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随时委托诉讼代理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检察院自收到移送审查起诉的案件材料之日起三日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告知被害人及其法定代理人或者其近亲属、附带民事诉讼的当事人及其法定代理人有权委托诉讼代理人。人民法院自受理自诉案件之日起三日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告知自诉人及其法定代理人、附带民事诉讼的当事人及其法定代理人有权委托诉讼代理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十五条 委托诉讼代理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参照本法第三十二条的规定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十六条 辩护律师对在执业活动中知悉的委托人的有关情况和信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予以保密。但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辩护律师在执业活动中知悉委托人或者其他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准备或者正在实施危害国家安全、公共安全以及严重危害他人人身安全的犯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告知司法机关。</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十七条 辩护人、诉讼代理人认为公安机关、人民检察院、人民法院及其工作人员阻碍其依法行使诉讼权利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向同级或者上一级人民检察院申诉或者控告。人民检察院对申诉或者控告应当及时进行审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情况属实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知有关机关予以纠正。</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五章 证 据</w:t>
      </w:r>
    </w:p>
    <w:p>
      <w:pPr>
        <w:pStyle w:val="Normal"/>
        <w:widowControl/>
        <w:spacing w:lineRule="atLeast" w:line="330" w:before="0" w:after="240"/>
        <w:jc w:val="left"/>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四十八条 可以用于证明案件事实的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都是证据。</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证据包括</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物证</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书证</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人证言</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害人陈述</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嫌疑人、被告人供述和辩解</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鉴定意见</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勘验、检查、辨认、侦查实验等笔录</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视听资料、电子数据。</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证据必须经过查证属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才能作为定案的根据。</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十九条 公诉案件中被告人有罪的举证责任由人民检察院承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诉案件中被告人有罪的举证责任由自诉人承担。</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十条 审判人员、检察人员、侦查人员必须依照法定程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收集能够证实犯罪嫌疑人、被告人有罪或者无罪、犯罪情节轻重的各种证据。严禁刑讯逼供和以威胁、引诱、欺骗以及其他非法方法收集证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强迫任何人证实自己有罪。必须保证一切与案件有关或者了解案情的公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客观地充分地提供证据的条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特殊情况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吸收他们协助调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十一条 公安机关提请批准逮捕书、人民检察院起诉书、人民法院判决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忠实于事实真象。故意隐瞒事实真象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追究责任。</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十二条 人民法院、人民检察院和公安机关有权向有关单位和个人收集、调取证据。有关单位和个人应当如实提供证据。</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行政机关在行政执法和查办案件过程中收集的物证、书证、视听资料、电子数据等证据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刑事诉讼中可以作为证据使用。</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涉及国家秘密、商业秘密、个人隐私的证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保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凡是伪造证据、隐匿证据或者毁灭证据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无论属于何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受法律追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十三条 对一切案件的判处都要重证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重调查研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轻信口供。只有被告人供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没有其他证据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能认定被告人有罪和处以刑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没有被告人供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据确实、充分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认定被告人有罪和处以刑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证据确实、充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符合以下条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定罪量刑的事实都有证据证明</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据以定案的证据均经法定程序查证属实</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综合全案证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所认定事实已排除合理怀疑。</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十四条 采用刑讯逼供等非法方法收集的犯罪嫌疑人、被告人供述和采用暴力、威胁等非法方法收集的证人证言、被害人陈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予以排除。收集物证、书证不符合法定程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严重影响司法公正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予以补正或者作出合理解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能补正或者作出合理解释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该证据应当予以排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在侦查、审查起诉、审判时发现有应当排除的证据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依法予以排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作为起诉意见、起诉决定和判决的依据。</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十五条 人民检察院接到报案、控告、举报或者发现侦查人员以非法方法收集证据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进行调查核实。对于确有以非法方法收集证据情形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提出纠正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构成犯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法追究刑事责任。</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十六条 法庭审理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判人员认为可能存在本法第五十四条规定的以非法方法收集证据情形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对证据收集的合法性进行法庭调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当事人及其辩护人、诉讼代理人有权申请人民法院对以非法方法收集的证据依法予以排除。申请排除以非法方法收集的证据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提供相关线索或者材料。</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十七条 在对证据收集的合法性进行法庭调查的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对证据收集的合法性加以证明。</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现有证据材料不能证明证据收集的合法性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可以提请人民法院通知有关侦查人员或者其他人员出庭说明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可以通知有关侦查人员或者其他人员出庭说明情况。有关侦查人员或者其他人员也可以要求出庭说明情况。经人民法院通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关人员应当出庭。</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十八条 对于经过法庭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确认或者不能排除存在本法第五十四条规定的以非法方法收集证据情形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有关证据应当予以排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十九条 证人证言必须在法庭上经过公诉人、被害人和被告人、辩护人双方质证并且查实以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才能作为定案的根据。法庭查明证人有意作伪证或者隐匿罪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依法处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十条 凡是知道案件情况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都有作证的义务。</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生理上、精神上有缺陷或者年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能辨别是非、不能正确表达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能作证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十一条 人民法院、人民检察院和公安机关应当保障证人及其近亲属的安全。</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证人及其近亲属进行威胁、侮辱、殴打或者打击报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构成犯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法追究刑事责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尚不够刑事处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法给予治安管理处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十二条 对于危害国家安全犯罪、恐怖活动犯罪、黑社会性质的组织犯罪、毒品犯罪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人、鉴定人、被害人因在诉讼中作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人或者其近亲属的人身安全面临危险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人民检察院和公安机关应当采取以下一项或者多项保护措施</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公开真实姓名、住址和工作单位等个人信息</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采取不暴露外貌、真实声音等出庭作证措施</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禁止特定的人员接触证人、鉴定人、被害人及其近亲属</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人身和住宅采取专门性保护措施</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必要的保护措施。</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证人、鉴定人、被害人认为因在诉讼中作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人或者其近亲属的人身安全面临危险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人民法院、人民检察院、公安机关请求予以保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人民检察院、公安机关依法采取保护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关单位和个人应当配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十三条 证人因履行作证义务而支出的交通、住宿、就餐等费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给予补助。证人作证的补助列入司法机关业务经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同级政府财政予以保障。</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有工作单位的证人作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在单位不得克扣或者变相克扣其工资、奖金及其他福利待遇。</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六章 强制措施</w:t>
      </w:r>
    </w:p>
    <w:p>
      <w:pPr>
        <w:pStyle w:val="Normal"/>
        <w:widowControl/>
        <w:spacing w:lineRule="atLeast" w:line="330" w:before="0" w:after="240"/>
        <w:jc w:val="left"/>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六十四条 人民法院、人民检察院和公安机关根据案件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犯罪嫌疑人、被告人可以拘传、取保候审或者监视居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十五条 人民法院、人民检察院和公安机关对有下列情形之一的犯罪嫌疑人、被告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取保候审</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判处管制、拘役或者独立适用附加刑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判处有期徒刑以上刑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采取取保候审不致发生社会危险性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患有严重疾病、生活不能自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怀孕或者正在哺乳自己婴儿的妇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采取取保候审不致发生社会危险性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羁押期限届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案件尚未办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采取取保候审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取保候审由公安机关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十六条 人民法院、人民检察院和公安机关决定对犯罪嫌疑人、被告人取保候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责令犯罪嫌疑人、被告人提出保证人或者交纳保证金。</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十七条 保证人必须符合下列条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与本案无牵连</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能力履行保证义务</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享有政治权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身自由未受到限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固定的住处和收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十八条 保证人应当履行以下义务</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监督被保证人遵守本法第六十九条的规定</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现被保证人可能发生或者已经发生违反本法第六十九条规定的行为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向执行机关报告。</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保证人有违反本法第六十九条规定的行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保证人未履行保证义务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保证人处以罚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构成犯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法追究刑事责任。</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六十九条 被取保候审的犯罪嫌疑人、被告人应当遵守以下规定</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未经执行机关批准不得离开所居住的市、县</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住址、工作单位和联系方式发生变动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二十四小时以内向执行机关报告</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传讯的时候及时到案</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以任何形式干扰证人作证</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毁灭、伪造证据或者串供。</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人民检察院和公安机关可以根据案件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责令被取保候审的犯罪嫌疑人、被告人遵守以下一项或者多项规定</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进入特定的场所</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与特定的人员会见或者通信</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从事特定的活动</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将护照等出入境证件、驾驶证件交执行机关保存。</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取保候审的犯罪嫌疑人、被告人违反前两款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已交纳保证金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没收部分或者全部保证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区别情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责令犯罪嫌疑人、被告人具结悔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重新交纳保证金、提出保证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监视居住、予以逮捕。</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违反取保候审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予以逮捕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对犯罪嫌疑人、被告人先行拘留。</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十条 取保候审的决定机关应当综合考虑保证诉讼活动正常进行的需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取保候审人的社会危险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案件的性质、情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判处刑罚的轻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取保候审人的经济状况等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确定保证金的数额。</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提供保证金的人应当将保证金存入执行机关指定银行的专门账户。</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十一条 犯罪嫌疑人、被告人在取保候审期间未违反本法第六十九条规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取保候审结束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凭解除取保候审的通知或者有关法律文书到银行领取退还的保证金。</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十二条 人民法院、人民检察院和公安机关对符合逮捕条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下列情形之一的犯罪嫌疑人、被告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监视居住</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患有严重疾病、生活不能自理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怀孕或者正在哺乳自己婴儿的妇女</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系生活不能自理的人的唯一扶养人</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因为案件的特殊情况或者办理案件的需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采取监视居住措施更为适宜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羁押期限届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案件尚未办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采取监视居住措施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符合取保候审条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犯罪嫌疑人、被告人不能提出保证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不交纳保证金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监视居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监视居住由公安机关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十三条 监视居住应当在犯罪嫌疑人、被告人的住处执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无固定住处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在指定的居所执行。对于涉嫌危害国家安全犯罪、恐怖活动犯罪、特别重大贿赂犯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住处执行可能有碍侦查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上一级人民检察院或者公安机关批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在指定的居所执行。但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在羁押场所、专门的办案场所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指定居所监视居住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无法通知的以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执行监视居住后二十四小时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知被监视居住人的家属。</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监视居住的犯罪嫌疑人、被告人委托辩护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本法第三十三条的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检察院对指定居所监视居住的决定和执行是否合法实行监督。</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十四条 指定居所监视居住的期限应当折抵刑期。被判处管制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监视居住一日折抵刑期一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判处拘役、有期徒刑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监视居住二日折抵刑期一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十五条 被监视居住的犯罪嫌疑人、被告人应当遵守以下规定</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未经执行机关批准不得离开执行监视居住的处所</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未经执行机关批准不得会见他人或者通信</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传讯的时候及时到案</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以任何形式干扰证人作证</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毁灭、伪造证据或者串供</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将护照等出入境证件、身份证件、驾驶证件交执行机关保存。</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监视居住的犯罪嫌疑人、被告人违反前款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情节严重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予以逮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予以逮捕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对犯罪嫌疑人、被告人先行拘留。</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十六条 执行机关对被监视居住的犯罪嫌疑人、被告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采取电子监控、不定期检查等监视方法对其遵守监视居住规定的情况进行监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侦查期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对被监视居住的犯罪嫌疑人的通信进行监控。</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十七条 人民法院、人民检察院和公安机关对犯罪嫌疑人、被告人取保候审最长不得超过十二个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监视居住最长不得超过六个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在取保候审、监视居住期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中断对案件的侦查、起诉和审理。对于发现不应当追究刑事责任或者取保候审、监视居住期限届满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解除取保候审、监视居住。解除取保候审、监视居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通知被取保候审、监视居住人和有关单位。</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十八条 逮捕犯罪嫌疑人、被告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经过人民检察院批准或者人民法院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公安机关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七十九条 对有证据证明有犯罪事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判处徒刑以上刑罚的犯罪嫌疑人、被告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采取取保候审尚不足以防止发生下列社会危险性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予以逮捕</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实施新的犯罪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危害国家安全、公共安全或者社会秩序的现实危险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毁灭、伪造证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干扰证人作证或者串供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对被害人、举报人、控告人实施打击报复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企图自杀或者逃跑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有证据证明有犯罪事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判处十年有期徒刑以上刑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有证据证明有犯罪事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判处徒刑以上刑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曾经故意犯罪或者身份不明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予以逮捕。</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取保候审、监视居住的犯罪嫌疑人、被告人违反取保候审、监视居住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情节严重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予以逮捕。</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十条 公安机关对于现行犯或者重大嫌疑分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有下列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先行拘留</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正在预备犯罪、实行犯罪或者在犯罪后即时被发觉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害人或者在场亲眼看见的人指认他犯罪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身边或者住处发现有犯罪证据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后企图自杀、逃跑或者在逃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毁灭、伪造证据或者串供可能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讲真实姓名、住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不明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流窜作案、多次作案、结伙作案重大嫌疑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十一条 公安机关在异地执行拘留、逮捕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通知被拘留、逮捕人所在地的公安机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拘留、逮捕人所在地的公安机关应当予以配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十二条 对于有下列情形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任何公民都可以立即扭送公安机关、人民检察院或者人民法院处理</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正在实行犯罪或者在犯罪后即时被发觉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缉在案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越狱逃跑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正在被追捕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十三条 公安机关拘留人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出示拘留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拘留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立即将被拘留人送看守所羁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至迟不得超过二十四小时。除无法通知或者涉嫌危害国家安全犯罪、恐怖活动犯罪通知可能有碍侦查的情形以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拘留后二十四小时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知被拘留人的家属。有碍侦查的情形消失以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立即通知被拘留人的家属。</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十四条 公安机关对被拘留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拘留后的二十四小时以内进行讯问。在发现不应当拘留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立即释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给释放证明。</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十五条 公安机关要求逮捕犯罪嫌疑人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写出提请批准逮捕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连同案卷材料、证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并移送同级人民检察院审查批准。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可以派人参加公安机关对于重大案件的讨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十六条 人民检察院审查批准逮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讯问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下列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讯问犯罪嫌疑人</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是否符合逮捕条件有疑问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嫌疑人要求向检察人员当面陈述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活动可能有重大违法行为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检察院审查批准逮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询问证人等诉讼参与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听取辩护律师的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辩护律师提出要求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听取辩护律师的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十七条 人民检察院审查批准逮捕犯罪嫌疑人由检察长决定。重大案件应当提交检察委员会讨论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十八条 人民检察院对于公安机关提请批准逮捕的案件进行审查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根据情况分别作出批准逮捕或者不批准逮捕的决定。对于批准逮捕的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应当立即执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将执行情况及时通知人民检察院。对于不批准逮捕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说明理由</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补充侦查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同时通知公安机关。</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八十九条 公安机关对被拘留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认为需要逮捕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拘留后的三日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请人民检察院审查批准。在特殊情况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请审查批准的时间可以延长一日至四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于流窜作案、多次作案、结伙作案的重大嫌疑分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请审查批准的时间可以延长至三十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检察院应当自接到公安机关提请批准逮捕书后的七日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作出批准逮捕或者不批准逮捕的决定。人民检察院不批准逮捕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应当在接到通知后立即释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将执行情况及时通知人民检察院。对于需要继续侦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符合取保候审、监视居住条件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法取保候审或者监视居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十条 公安机关对人民检察院不批准逮捕的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认为有错误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要求复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是必须将被拘留的人立即释放。如果意见不被接受</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上一级人民检察院提请复核。上级人民检察院应当立即复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作出是否变更的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知下级人民检察院和公安机关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十一条 公安机关逮捕人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出示逮捕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逮捕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立即将被逮捕人送看守所羁押。除无法通知的以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逮捕后二十四小时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知被逮捕人的家属。</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十二条 人民法院、人民检察院对于各自决定逮捕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对于经人民检察院批准逮捕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都必须在逮捕后的二十四小时以内进行讯问。在发现不应当逮捕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立即释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给释放证明。</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十三条 犯罪嫌疑人、被告人被逮捕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仍应当对羁押的必要性进行审查。对不需要继续羁押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建议予以释放或者变更强制措施。有关机关应当在十日以内将处理情况通知人民检察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十四条 人民法院、人民检察院和公安机关如果发现对犯罪嫌疑人、被告人采取强制措施不当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撤销或者变更。公安机关释放被逮捕的人或者变更逮捕措施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通知原批准的人民检察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十五条 犯罪嫌疑人、被告人及其法定代理人、近亲属或者辩护人有权申请变更强制措施。人民法院、人民检察院和公安机关收到申请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三日以内作出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同意变更强制措施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告知申请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说明不同意的理由。</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十六条 犯罪嫌疑人、被告人被羁押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能在本法规定的侦查羁押、审查起诉、一审、二审期限内办结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犯罪嫌疑人、被告人应当予以释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继续查证、审理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犯罪嫌疑人、被告人可以取保候审或者监视居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十七条 人民法院、人民检察院或者公安机关对被采取强制措施法定期限届满的犯罪嫌疑人、被告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予以释放、解除取保候审、监视居住或者依法变更强制措施。犯罪嫌疑人、被告人及其法定代理人、近亲属或者辩护人对于人民法院、人民检察院或者公安机关采取强制措施法定期限届满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要求解除强制措施。</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九十八条 人民检察院在审查批准逮捕工作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发现公安机关的侦查活动有违法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通知公安机关予以纠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应当将纠正情况通知人民检察院。</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七章 附带民事诉讼</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九十九条 被害人由于被告人的犯罪行为而遭受物质损失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刑事诉讼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提起附带民事诉讼。被害人死亡或者丧失行为能力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害人的法定代理人、近亲属有权提起附带民事诉讼。</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如果是国家财产、集体财产遭受损失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在提起公诉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提起附带民事诉讼。</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条 人民法院在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采取保全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查封、扣押或者冻结被告人的财产。附带民事诉讼原告人或者人民检察院可以申请人民法院采取保全措施。人民法院采取保全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民事诉讼法的有关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零一条 人民法院审理附带民事诉讼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进行调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根据物质损失情况作出判决、裁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零二条 附带民事诉讼应当同刑事案件一并审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有为了防止刑事案件审判的过分迟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才可以在刑事案件审判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同一审判组织继续审理附带民事诉讼。</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八章 期间、送达</w:t>
      </w:r>
    </w:p>
    <w:p>
      <w:pPr>
        <w:pStyle w:val="Normal"/>
        <w:widowControl/>
        <w:spacing w:lineRule="atLeast" w:line="330" w:before="0" w:after="240"/>
        <w:jc w:val="left"/>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零三条 期间以时、日、月计算。期间开始的时和日不算在期间以内。</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法定期间不包括路途上的时间。上诉状或者其他文件在期满前已经交邮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算过期。</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期间的最后一日为节假日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节假日后的第一日为期满日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犯罪嫌疑人、被告人或者罪犯在押期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至期满之日为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因节假日而延长。</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零四条 当事人由于不能抗拒的原因或者有其他正当理由而耽误期限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障碍消除后五日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申请继续进行应当在期满以前完成的诉讼活动。</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前款申请是否准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人民法院裁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零五条 送达传票、通知书和其他诉讼文件应当交给收件人本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本人不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交给他的成年家属或者所在单位的负责人员代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收件人本人或者代收人拒绝接收或者拒绝签名、盖章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送达人可以邀请他的邻居或者其他见证人到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说明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把文件留在他的住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送达证上记明拒绝的事由、送达的日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送达人签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即认为已经送达。</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九章 其他规定</w:t>
      </w:r>
    </w:p>
    <w:p>
      <w:pPr>
        <w:pStyle w:val="Normal"/>
        <w:widowControl/>
        <w:spacing w:lineRule="atLeast" w:line="330" w:before="0" w:after="240"/>
        <w:jc w:val="left"/>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零六条 本法下列用语的含意是</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是指公安机关、人民检察院在办理案件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照法律进行的专门调查工作和有关的强制性措施</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当事人”是指被害人、自诉人、犯罪嫌疑人、被告人、附带民事诉讼的原告人和被告人</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法定代理人”是指被代理人的父母、养父母、监护人和负有保护责任的机关、团体的代表</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诉讼参与人”是指当事人、法定代理人、诉讼代理人、辩护人、证人、鉴定人和翻译人员</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诉讼代理人”是指公诉案件的被害人及其法定代理人或者近亲属、自诉案件的自诉人及其法定代理人委托代为参加诉讼的人和附带民事诉讼的当事人及其法定代理人委托代为参加诉讼的人</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近亲属”是指夫、妻、父、母、子、女、同胞兄弟姊妹。</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编 立案、侦查和提起公诉</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一章 立 案</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零七条 公安机关或者人民检察院发现犯罪事实或者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按照管辖范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立案侦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零八条 任何单位和个人发现有犯罪事实或者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利也有义务向公安机关、人民检察院或者人民法院报案或者举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害人对侵犯其人身、财产权利的犯罪事实或者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向公安机关、人民检察院或者人民法院报案或者控告。</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公安机关、人民检察院或者人民法院对于报案、控告、举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都应当接受。对于不属于自己管辖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移送主管机关处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通知报案人、控告人、举报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于不属于自己管辖而又必须采取紧急措施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先采取紧急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然后移送主管机关。</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犯罪人向公安机关、人民检察院或者人民法院自首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第三款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零九条 报案、控告、举报可以用书面或者口头提出。接受口头报案、控告、举报的工作人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写成笔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宣读无误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报案人、控告人、举报人签名或者盖章。</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接受控告、举报的工作人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向控告人、举报人说明诬告应负的法律责任。但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要不是捏造事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伪造证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即使控告、举报的事实有出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甚至是错告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要和诬告严格加以区别。</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公安机关、人民检察院或者人民法院应当保障报案人、控告人、举报人及其近亲属的安全。报案人、控告人、举报人如果不愿公开自己的姓名和报案、控告、举报的行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为他保守秘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一十条 人民法院、人民检察院或者公安机关对于报案、控告、举报和自首的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按照管辖范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迅速进行审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认为有犯罪事实需要追究刑事责任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立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认为没有犯罪事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犯罪事实显著轻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需要追究刑事责任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予立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将不立案的原因通知控告人。控告人如果不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申请复议。</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一十一条 人民检察院认为公安机关对应当立案侦查的案件而不立案侦查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被害人认为公安机关对应当立案侦查的案件而不立案侦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向人民检察院提出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要求公安机关说明不立案的理由。人民检察院认为公安机关不立案理由不能成立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通知公安机关立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接到通知后应当立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一十二条 对于自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害人有权向人民法院直接起诉。被害人死亡或者丧失行为能力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害人的法定代理人、近亲属有权向人民法院起诉。人民法院应当依法受理。</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二章 侦 查</w:t>
      </w:r>
    </w:p>
    <w:p>
      <w:pPr>
        <w:pStyle w:val="Normal"/>
        <w:widowControl/>
        <w:spacing w:lineRule="atLeast" w:line="3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一节 一般规定</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一十三条 公安机关对已经立案的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进行侦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收集、调取犯罪嫌疑人有罪或者无罪、罪轻或者罪重的证据材料。对现行犯或者重大嫌疑分子可以依法先行拘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符合逮捕条件的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依法逮捕。</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一十四条 公安机关经过侦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有证据证明有犯罪事实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进行预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收集、调取的证据材料予以核实。</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一十五条 当事人和辩护人、诉讼代理人、利害关系人对于司法机关及其工作人员有下列行为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向该机关申诉或者控告</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采取强制措施法定期限届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予以释放、解除或者变更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退还取保候审保证金不退还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与案件无关的财物采取查封、扣押、冻结措施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解除查封、扣押、冻结不解除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贪污、挪用、私分、调换、违反规定使用查封、扣押、冻结的财物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受理申诉或者控告的机关应当及时处理。对处理不服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同级人民检察院申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直接受理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上一级人民检察院申诉。人民检察院对申诉应当及时进行审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情况属实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知有关机关予以纠正。</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二节 讯问犯罪嫌疑人</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一十六条 讯问犯罪嫌疑人必须由人民检察院或者公安机关的侦查人员负责进行。讯问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人员不得少于二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犯罪嫌疑人被送交看守所羁押以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人员对其进行讯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看守所内进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一十七条 对不需要逮捕、拘留的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传唤到犯罪嫌疑人所在市、县内的指定地点或者到他的住处进行讯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是应当出示人民检察院或者公安机关的证明文件。对在现场发现的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出示工作证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口头传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应当在讯问笔录中注明。</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传唤、拘传持续的时间不得超过十二小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案情特别重大、复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采取拘留、逮捕措施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传唤、拘传持续的时间不得超过二十四小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不得以连续传唤、拘传的形式变相拘禁犯罪嫌疑人。传唤、拘传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保证犯罪嫌疑人的饮食和必要的休息时间。</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一十八条 侦查人员在讯问犯罪嫌疑人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首先讯问犯罪嫌疑人是否有犯罪行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让他陈述有罪的情节或者无罪的辩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然后向他提出问题。犯罪嫌疑人对侦查人员的提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如实回答。但是对与本案无关的问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拒绝回答的权利。</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侦查人员在讯问犯罪嫌疑人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告知犯罪嫌疑人如实供述自己罪行可以从宽处理的法律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一十九条 讯问聋、哑的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有通晓聋、哑手势的人参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将这种情况记明笔录。</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二十条 讯问笔录应当交犯罪嫌疑人核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于没有阅读能力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向他宣读。如果记载有遗漏或者差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嫌疑人可以提出补充或者改正。犯罪嫌疑人承认笔录没有错误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签名或者盖章。侦查人员也应当在笔录上签名。犯罪嫌疑人请求自行书写供述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准许。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人员也可以要犯罪嫌疑人亲笔书写供词。</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二十一条 侦查人员在讯问犯罪嫌疑人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对讯问过程进行录音或者录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于可能判处无期徒刑、死刑的案件或者其他重大犯罪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对讯问过程进行录音或者录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录音或者录像应当全程进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保持完整性。</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三节 询问证人</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二十二条 侦查人员询问证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在现场进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到证人所在单位、住处或者证人提出的地点进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通知证人到人民检察院或者公安机关提供证言。在现场询问证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出示工作证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到证人所在单位、住处或者证人提出的地点询问证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出示人民检察院或者公安机关的证明文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询问证人应当个别进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二十三条 询问证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告知他应当如实地提供证据、证言和有意作伪证或者隐匿罪证要负的法律责任。</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二十四条 本法第一百二十条的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适用于询问证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二十五条 询问被害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本节各条规定。</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四节 勘验、检查</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二十六条 侦查人员对于与犯罪有关的场所、物品、人身、尸体应当进行勘验或者检查。在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指派或者聘请具有专门知识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侦查人员的主持下进行勘验、检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二十七条 任何单位和个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都有义务保护犯罪现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立即通知公安机关派员勘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二十八条 侦查人员执行勘验、检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持有人民检察院或者公安机关的证明文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二十九条 对于死因不明的尸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有权决定解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通知死者家属到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三十条 为了确定被害人、犯罪嫌疑人的某些特征、伤害情况或者生理状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对人身进行检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提取指纹信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采集血液、尿液等生物样本。</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犯罪嫌疑人如果拒绝检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人员认为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强制检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检查妇女的身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女工作人员或者医师进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三十一条 勘验、检查的情况应当写成笔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参加勘验、检查的人和见证人签名或者盖章。</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三十二条 人民检察院审查案件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公安机关的勘验、检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认为需要复验、复查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要求公安机关复验、复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可以派检察人员参加。</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三十三条 为了查明案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公安机关负责人批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进行侦查实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侦查实验的情况应当写成笔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参加实验的人签名或者盖章。</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侦查实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禁止一切足以造成危险、侮辱人格或者有伤风化的行为。</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五节 搜 查</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三十四条 为了收集犯罪证据、查获犯罪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人员可以对犯罪嫌疑人以及可能隐藏罪犯或者犯罪证据的人的身体、物品、住处和其他有关的地方进行搜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三十五条 任何单位和个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义务按照人民检察院和公安机关的要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交出可以证明犯罪嫌疑人有罪或者无罪的物证、书证、视听资料等证据。</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三十六条 进行搜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向被搜查人出示搜查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在执行逮捕、拘留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遇有紧急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另用搜查证也可以进行搜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三十七条 在搜查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有被搜查人或者他的家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邻居或者其他见证人在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搜查妇女的身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女工作人员进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三十八条 搜查的情况应当写成笔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侦查人员和被搜查人或者他的家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邻居或者其他见证人签名或者盖章。如果被搜查人或者他的家属在逃或者拒绝签名、盖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笔录上注明。</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六节 查封、扣押物证、书证</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三十九条 在侦查活动中发现的可用以证明犯罪嫌疑人有罪或者无罪的各种财物、文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查封、扣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与案件无关的财物、文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查封、扣押。</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查封、扣押的财物、文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要妥善保管或者封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使用、调换或者损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四十条 对查封、扣押的财物、文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会同在场见证人和被查封、扣押财物、文件持有人查点清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当场开列清单一式二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侦查人员、见证人和持有人签名或者盖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份交给持有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另一份附卷备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四十一条 侦查人员认为需要扣押犯罪嫌疑人的邮件、电报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公安机关或者人民检察院批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即可通知邮电机关将有关的邮件、电报检交扣押。</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不需要继续扣押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即通知邮电机关。</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四十二条 人民检察院、公安机关根据侦查犯罪的需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依照规定查询、冻结犯罪嫌疑人的存款、汇款、债券、股票、基金份额等财产。有关单位和个人应当配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犯罪嫌疑人的存款、汇款、债券、股票、基金份额等财产已被冻结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重复冻结。</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四十三条 对查封、扣押的财物、文件、邮件、电报或者冻结的存款、汇款、债券、股票、基金份额等财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查明确实与案件无关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三日以内解除查封、扣押、冻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予以退还。</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七节 鉴 定</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四十四条 为了查明案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解决案件中某些专门性问题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指派、聘请有专门知识的人进行鉴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四十五条 鉴定人进行鉴定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写出鉴定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签名。</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鉴定人故意作虚假鉴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承担法律责任。</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四十六条 侦查机关应当将用作证据的鉴定意见告知犯罪嫌疑人、被害人。如果犯罪嫌疑人、被害人提出申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补充鉴定或者重新鉴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四十七条 对犯罪嫌疑人作精神病鉴定的期间不计入办案期限。</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八节 技术侦查措施</w:t>
      </w:r>
    </w:p>
    <w:p>
      <w:pPr>
        <w:pStyle w:val="Normal"/>
        <w:widowControl/>
        <w:spacing w:lineRule="atLeast" w:line="330" w:before="0" w:after="240"/>
        <w:jc w:val="left"/>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四十八条 公安机关在立案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于危害国家安全犯罪、恐怖活动犯罪、黑社会性质的组织犯罪、重大毒品犯罪或者其他严重危害社会的犯罪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根据侦查犯罪的需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过严格的批准手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采取技术侦查措施。</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检察院在立案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于重大的贪污、贿赂犯罪案件以及利用职权实施的严重侵犯公民人身权利的重大犯罪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根据侦查犯罪的需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过严格的批准手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采取技术侦查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按照规定交有关机关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追捕被通缉或者批准、决定逮捕的在逃的犯罪嫌疑人、被告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过批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采取追捕所必需的技术侦查措施。</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四十九条 批准决定应当根据侦查犯罪的需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确定采取技术侦查措施的种类和适用对象。批准决定自签发之日起三个月以内有效。对于不需要继续采取技术侦查措施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解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于复杂、疑难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期限届满仍有必要继续采取技术侦查措施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过批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效期可以延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次不得超过三个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五十条 采取技术侦查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严格按照批准的措施种类、适用对象和期限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侦查人员对采取技术侦查措施过程中知悉的国家秘密、商业秘密和个人隐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保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采取技术侦查措施获取的与案件无关的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及时销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采取技术侦查措施获取的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能用于对犯罪的侦查、起诉和审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用于其他用途。</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公安机关依法采取技术侦查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关单位和个人应当配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对有关情况予以保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五十一条 为了查明案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公安机关负责人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由有关人员隐匿其身份实施侦查。但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诱使他人犯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采用可能危害公共安全或者发生重大人身危险的方法。</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涉及给付毒品等违禁品或者财物的犯罪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根据侦查犯罪的需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依照规定实施控制下交付。</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五十二条 依照本节规定采取侦查措施收集的材料在刑事诉讼中可以作为证据使用。如果使用该证据可能危及有关人员的人身安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可能产生其他严重后果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采取不暴露有关人员身份、技术方法等保护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由审判人员在庭外对证据进行核实。</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九节 通 缉</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五十三条 应当逮捕的犯罪嫌疑人如果在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可以发布通缉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采取有效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追捕归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各级公安机关在自己管辖的地区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直接发布通缉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超出自己管辖的地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报请有权决定的上级机关发布。</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十节 侦查终结</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五十四条 对犯罪嫌疑人逮捕后的侦查羁押期限不得超过二个月。案情复杂、期限届满不能终结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经上一级人民检察院批准延长一个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五十五条 因为特殊原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较长时间内不宜交付审判的特别重大复杂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最高人民检察院报请全国人民代表大会常务委员会批准延期审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五十六条 下列案件在本法第一百五十四条规定的期限届满不能侦查终结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省、自治区、直辖市人民检察院批准或者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延长二个月</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交通十分不便的边远地区的重大复杂案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重大的犯罪集团案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流窜作案的重大复杂案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涉及面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取证困难的重大复杂案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五十七条 对犯罪嫌疑人可能判处十年有期徒刑以上刑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照本法第一百五十六条规定延长期限届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仍不能侦查终结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省、自治区、直辖市人民检察院批准或者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再延长二个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五十八条 在侦查期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现犯罪嫌疑人另有重要罪行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发现之日起依照本法第一百五十四条的规定重新计算侦查羁押期限。</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犯罪嫌疑人不讲真实姓名、住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不明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对其身份进行调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羁押期限自查清其身份之日起计算</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是不得停止对其犯罪行为的侦查取证。对于犯罪事实清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据确实、充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确实无法查明其身份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按其自报的姓名起诉、审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五十九条 在案件侦查终结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辩护律师提出要求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机关应当听取辩护律师的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记录在案。辩护律师提出书面意见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附卷。</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六十条 公安机关侦查终结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做到犯罪事实清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据确实、充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写出起诉意见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连同案卷材料、证据一并移送同级人民检察院审查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时将案件移送情况告知犯罪嫌疑人及其辩护律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六十一条 在侦查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现不应对犯罪嫌疑人追究刑事责任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撤销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嫌疑人已被逮捕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立即释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给释放证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通知原批准逮捕的人民检察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十一节 人民检察院对直接受理的案件的侦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六十二条 人民检察院对直接受理的案件的侦查适用本章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六十三条 人民检察院直接受理的案件中符合本法第七十九条、第八十条第四项、第五项规定情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逮捕、拘留犯罪嫌疑人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人民检察院作出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公安机关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六十四条 人民检察院对直接受理的案件中被拘留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拘留后的二十四小时以内进行讯问。在发现不应当拘留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立即释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给释放证明。</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六十五条 人民检察院对直接受理的案件中被拘留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认为需要逮捕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十四日以内作出决定。在特殊情况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决定逮捕的时间可以延长一日至三日。对不需要逮捕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立即释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需要继续侦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符合取保候审、监视居住条件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法取保候审或者监视居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六十六条 人民检察院侦查终结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作出提起公诉、不起诉或者撤销案件的决定。</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三章 提起公诉</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六十七条 凡需要提起公诉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律由人民检察院审查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六十八条 人民检察院审查案件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查明</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事实、情节是否清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据是否确实、充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性质和罪名的认定是否正确</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无遗漏罪行和其他应当追究刑事责任的人</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否属于不应追究刑事责任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无附带民事诉讼</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侦查活动是否合法。</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六十九条 人民检察院对于公安机关移送起诉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一个月以内作出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重大、复杂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延长半个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检察院审查起诉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改变管辖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从改变后的人民检察院收到案件之日起计算审查起诉期限。</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七十条 人民检察院审查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讯问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听取辩护人、被害人及其诉讼代理人的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记录在案。辩护人、被害人及其诉讼代理人提出书面意见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附卷。</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七十一条 人民检察院审查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要求公安机关提供法庭审判所必需的证据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认为可能存在本法第五十四条规定的以非法方法收集证据情形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要求其对证据收集的合法性作出说明。</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检察院审查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于需要补充侦查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退回公安机关补充侦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自行侦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于补充侦查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一个月以内补充侦查完毕。补充侦查以二次为限。补充侦查完毕移送人民检察院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重新计算审查起诉期限。</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于二次补充侦查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仍然认为证据不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符合起诉条件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作出不起诉的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七十二条 人民检察院认为犯罪嫌疑人的犯罪事实已经查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据确实、充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法应当追究刑事责任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作出起诉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按照审判管辖的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向人民法院提起公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将案卷材料、证据移送人民法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七十三条 犯罪嫌疑人没有犯罪事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有本法第十五条规定的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作出不起诉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于犯罪情节轻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照刑法规定不需要判处刑罚或者免除刑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可以作出不起诉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检察院决定不起诉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同时对侦查中查封、扣押、冻结的财物解除查封、扣押、冻结。对被不起诉人需要给予行政处罚、行政处分或者需要没收其违法所得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提出检察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移送有关主管机关处理。有关主管机关应当将处理结果及时通知人民检察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七十四条 不起诉的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公开宣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将不起诉决定书送达被不起诉人和他的所在单位。如果被不起诉人在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立即释放。</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七十五条 对于公安机关移送起诉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决定不起诉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将不起诉决定书送达公安机关。公安机关认为不起诉的决定有错误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要求复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意见不被接受</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上一级人民检察院提请复核。</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七十六条 对于有被害人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决定不起诉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将不起诉决定书送达被害人。被害人如果不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自收到决定书后七日以内向上一级人民检察院申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请求提起公诉。人民检察院应当将复查决定告知被害人。对人民检察院维持不起诉决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害人可以向人民法院起诉。被害人也可以不经申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直接向人民法院起诉。人民法院受理案件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将有关案件材料移送人民法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七十七条 对于人民检察院依照本法第一百七十三条第二款规定作出的不起诉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不起诉人如果不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自收到决定书后七日以内向人民检察院申诉。人民检察院应当作出复查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知被不起诉的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时抄送公安机关。</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三编 审 判</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一章 审判组织</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七十八条 基层人民法院、中级人民法院审判第一审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审判员三人或者由审判员和人民陪审员共三人组成合议庭进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是基层人民法院适用简易程序的案件可以由审判员一人独任审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高级人民法院、最高人民法院审判第一审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审判员三人至七人或者由审判员和人民陪审员共三人至七人组成合议庭进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陪审员在人民法院执行职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审判员有同等的权利。</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审判上诉和抗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审判员三人至五人组成合议庭进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合议庭的成员人数应当是单数。</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合议庭由院长或者庭长指定审判员一人担任审判长。院长或者庭长参加审判案件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己担任审判长。</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七十九条 合议庭进行评议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意见分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按多数人的意见作出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是少数人的意见应当写入笔录。评议笔录由合议庭的组成人员签名。</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八十条 合议庭开庭审理并且评议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作出判决。对于疑难、复杂、重大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议庭认为难以作出决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合议庭提请院长决定提交审判委员会讨论决定。审判委员会的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议庭应当执行。</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二章 第一审程序</w:t>
      </w:r>
    </w:p>
    <w:p>
      <w:pPr>
        <w:pStyle w:val="Normal"/>
        <w:widowControl/>
        <w:spacing w:lineRule="atLeast" w:line="3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一节 公诉案件</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一百八十一条 人民法院对提起公诉的案件进行审查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于起诉书中有明确的指控犯罪事实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决定开庭审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八十二条 人民法院决定开庭审判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确定合议庭的组成人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将人民检察院的起诉书副本至迟在开庭十日以前送达被告人及其辩护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在开庭以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判人员可以召集公诉人、当事人和辩护人、诉讼代理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回避、出庭证人名单、非法证据排除等与审判相关的问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了解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听取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确定开庭日期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将开庭的时间、地点通知人民检察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传唤当事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知辩护人、诉讼代理人、证人、鉴定人和翻译人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传票和通知书至迟在开庭三日以前送达。公开审判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开庭三日以前先期公布案由、被告人姓名、开庭时间和地点。</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上述活动情形应当写入笔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审判人员和书记员签名。</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八十三条 人民法院审判第一审案件应当公开进行。但是有关国家秘密或者个人隐私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公开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涉及商业秘密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当事人申请不公开审理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不公开审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不公开审理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当庭宣布不公开审理的理由。</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八十四条 人民法院审判公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派员出席法庭支持公诉。</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八十五条 开庭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判长查明当事人是否到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宣布案由</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宣布合议庭的组成人员、书记员、公诉人、辩护人、诉讼代理人、鉴定人和翻译人员的名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告知当事人有权对合议庭组成人员、书记员、公诉人、鉴定人和翻译人员申请回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告知被告人享有辩护权利。</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八十六条 公诉人在法庭上宣读起诉书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被害人可以就起诉书指控的犯罪进行陈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诉人可以讯问被告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害人、附带民事诉讼的原告人和辩护人、诉讼代理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审判长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被告人发问。</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审判人员可以讯问被告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八十七条 公诉人、当事人或者辩护人、诉讼代理人对证人证言有异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且该证人证言对案件定罪量刑有重大影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认为证人有必要出庭作证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人应当出庭作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警察就其执行职务时目击的犯罪情况作为证人出庭作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前款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公诉人、当事人或者辩护人、诉讼代理人对鉴定意见有异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认为鉴定人有必要出庭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鉴定人应当出庭作证。经人民法院通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鉴定人拒不出庭作证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鉴定意见不得作为定案的根据。</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八十八条 经人民法院通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人没有正当理由不出庭作证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可以强制其到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是被告人的配偶、父母、子女除外。</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证人没有正当理由拒绝出庭或者出庭后拒绝作证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予以训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情节严重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院长批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处以十日以下的拘留。被处罚人对拘留决定不服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上一级人民法院申请复议。复议期间不停止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八十九条 证人作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判人员应当告知他要如实地提供证言和有意作伪证或者隐匿罪证要负的法律责任。公诉人、当事人和辩护人、诉讼代理人经审判长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对证人、鉴定人发问。审判长认为发问的内容与案件无关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制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审判人员可以询问证人、鉴定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九十条 公诉人、辩护人应当向法庭出示物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让当事人辨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未到庭的证人的证言笔录、鉴定人的鉴定意见、勘验笔录和其他作为证据的文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当庭宣读。审判人员应当听取公诉人、当事人和辩护人、诉讼代理人的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九十一条 法庭审理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议庭对证据有疑问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宣布休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证据进行调查核实。</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调查核实证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进行勘验、检查、查封、扣押、鉴定和查询、冻结。</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九十二条 法庭审理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当事人和辩护人、诉讼代理人有权申请通知新的证人到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调取新的物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请重新鉴定或者勘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公诉人、当事人和辩护人、诉讼代理人可以申请法庭通知有专门知识的人出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就鉴定人作出的鉴定意见提出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法庭对于上述申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作出是否同意的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款规定的有专门知识的人出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鉴定人的有关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九十三条 法庭审理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与定罪、量刑有关的事实、证据都应当进行调查、辩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经审判长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诉人、当事人和辩护人、诉讼代理人可以对证据和案件情况发表意见并且可以互相辩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审判长在宣布辩论终结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有最后陈述的权利。</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九十四条 在法庭审判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诉讼参与人或者旁听人员违反法庭秩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判长应当警告制止。对不听制止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强行带出法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情节严重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处以一千元以下的罚款或者十五日以下的拘留。罚款、拘留必须经院长批准。被处罚人对罚款、拘留的决定不服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上一级人民法院申请复议。复议期间不停止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聚众哄闹、冲击法庭或者侮辱、诽谤、威胁、殴打司法工作人员或者诉讼参与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严重扰乱法庭秩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构成犯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法追究刑事责任。</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九十五条 在被告人最后陈述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判长宣布休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议庭进行评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根据已经查明的事实、证据和有关的法律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别作出以下判决</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案件事实清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据确实、充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据法律认定被告人有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作出有罪判决</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据法律认定被告人无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作出无罪判决</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据不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能认定被告人有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作出证据不足、指控的犯罪不能成立的无罪判决。</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九十六条 宣告判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律公开进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当庭宣告判决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五日以内将判决书送达当事人和提起公诉的人民检察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定期宣告判决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宣告后立即将判决书送达当事人和提起公诉的人民检察院。判决书应当同时送达辩护人、诉讼代理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九十七条 判决书应当由审判人员和书记员署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写明上诉的期限和上诉的法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九十八条 在法庭审判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遇有下列情形之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影响审判进行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延期审理</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通知新的证人到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调取新的物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重新鉴定或者勘验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察人员发现提起公诉的案件需要补充侦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出建议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于申请回避而不能进行审判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一百九十九条 依照本法第一百九十八条第二项的规定延期审理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在一个月以内补充侦查完毕。</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条 在审判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下列情形之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致使案件在较长时间内无法继续审理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中止审理</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患有严重疾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无法出庭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脱逃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诉人患有严重疾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无法出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未委托诉讼代理人出庭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于不能抗拒的原因。</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中止审理的原因消失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恢复审理。中止审理的期间不计入审理期限。</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零一条 法庭审判的全部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书记员写成笔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审判长审阅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审判长和书记员签名。</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法庭笔录中的证人证言部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当庭宣读或者交给证人阅读。证人在承认没有错误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签名或者盖章。</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法庭笔录应当交给当事人阅读或者向他宣读。当事人认为记载有遗漏或者差错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请求补充或者改正。当事人承认没有错误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签名或者盖章。</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零二条 人民法院审理公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受理后二个月以内宣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至迟不得超过三个月。对于可能判处死刑的案件或者附带民事诉讼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及有本法第一百五十六条规定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上一级人民法院批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延长三个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因特殊情况还需要延长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请最高人民法院批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改变管辖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从改变后的人民法院收到案件之日起计算审理期限。</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检察院补充侦查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补充侦查完毕移送人民法院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重新计算审理期限。</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零三条 人民检察院发现人民法院审理案件违反法律规定的诉讼程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向人民法院提出纠正意见。</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二节 自诉案件</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二百零四条 自诉案件包括下列案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告诉才处理的案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害人有证据证明的轻微刑事案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害人有证据证明对被告人侵犯自己人身、财产权利的行为应当依法追究刑事责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而公安机关或者人民检察院不予追究被告人刑事责任的案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零五条 人民法院对于自诉案件进行审查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按照下列情形分别处理</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事实清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足够证据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开庭审判</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缺乏罪证的自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自诉人提不出补充证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说服自诉人撤回自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裁定驳回。</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自诉人经两次依法传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无正当理由拒不到庭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未经法庭许可中途退庭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按撤诉处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法庭审理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判人员对证据有疑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调查核实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本法第一百九十一条的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零六条 人民法院对自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进行调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诉人在宣告判决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同被告人自行和解或者撤回自诉。本法第二百零四条第三项规定的案件不适用调解。</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审理自诉案件的期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被羁押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本法第二百零二条第一款、第二款的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未被羁押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受理后六个月以内宣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零七条 自诉案件的被告人在诉讼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对自诉人提起反诉。反诉适用自诉的规定。</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三节 简易程序</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二百零八条 基层人民法院管辖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下列条件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适用简易程序审判</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案件事实清楚、证据充分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承认自己所犯罪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指控的犯罪事实没有异议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对适用简易程序没有异议的。人民检察院在提起公诉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建议人民法院适用简易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零九条 有下列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适用简易程序</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是盲、聋、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是尚未完全丧失辨认或者控制自己行为能力的精神病人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重大社会影响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共同犯罪案件中部分被告人不认罪或者对适用简易程序有异议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不宜适用简易程序审理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一十条 适用简易程序审理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可能判处三年有期徒刑以下刑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组成合议庭进行审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由审判员一人独任审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可能判处的有期徒刑超过三年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组成合议庭进行审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适用简易程序审理公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派员出席法庭。</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一十一条 适用简易程序审理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判人员应当询问被告人对指控的犯罪事实的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告知被告人适用简易程序审理的法律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确认被告人是否同意适用简易程序审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一十二条 适用简易程序审理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审判人员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及其辩护人可以同公诉人、自诉人及其诉讼代理人互相辩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一十三条 适用简易程序审理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受本章第一节关于送达期限、讯问被告人、询问证人、鉴定人、出示证据、法庭辩论程序规定的限制。但在判决宣告前应当听取被告人的最后陈述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一十四条 适用简易程序审理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应当在受理后二十日以内审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可能判处的有期徒刑超过三年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延长至一个半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一十五条 人民法院在审理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现不宜适用简易程序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按照本章第一节或者第二节的规定重新审理。</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三章 第二审程序</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二百一十六条 被告人、自诉人和他们的法定代理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服地方各级人民法院第一审的判决、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用书状或者口头向上一级人民法院上诉。被告人的辩护人和近亲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被告人同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提出上诉。</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附带民事诉讼的当事人和他们的法定代理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对地方各级人民法院第一审的判决、裁定中的附带民事诉讼部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出上诉。</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被告人的上诉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以任何借口加以剥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一十七条 地方各级人民检察院认为本级人民法院第一审的判决、裁定确有错误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向上一级人民法院提出抗诉。</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一十八条 被害人及其法定代理人不服地方各级人民法院第一审的判决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收到判决书后五日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请求人民检察院提出抗诉。人民检察院自收到被害人及其法定代理人的请求后五日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作出是否抗诉的决定并且答复请求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一十九条 不服判决的上诉和抗诉的期限为十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服裁定的上诉和抗诉的期限为五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从接到判决书、裁定书的第二日起算。</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二十条 被告人、自诉人、附带民事诉讼的原告人和被告人通过原审人民法院提出上诉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原审人民法院应当在三日以内将上诉状连同案卷、证据移送上一级人民法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时将上诉状副本送交同级人民检察院和对方当事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告人、自诉人、附带民事诉讼的原告人和被告人直接向第二审人民法院提出上诉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第二审人民法院应当在三日以内将上诉状交原审人民法院送交同级人民检察院和对方当事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二十一条 地方各级人民检察院对同级人民法院第一审判决、裁定的抗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通过原审人民法院提出抗诉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将抗诉书抄送上一级人民检察院。原审人民法院应当将抗诉书连同案卷、证据移送上一级人民法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将抗诉书副本送交当事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上级人民检察院如果认为抗诉不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同级人民法院撤回抗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通知下级人民检察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二十二条 第二审人民法院应当就第一审判决认定的事实和适用法律进行全面审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受上诉或者抗诉范围的限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共同犯罪的案件只有部分被告人上诉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对全案进行审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并处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二十三条 第二审人民法院对于下列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组成合议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开庭审理</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自诉人及其法定代理人对第一审认定的事实、证据提出异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影响定罪量刑的上诉案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被判处死刑的上诉案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抗诉的案件</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应当开庭审理的案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审人民法院决定不开庭审理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讯问被告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听取其他当事人、辩护人、诉讼代理人的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审人民法院开庭审理上诉、抗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到案件发生地或者原审人民法院所在地进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二十四条 人民检察院提出抗诉的案件或者第二审人民法院开庭审理的公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级人民检察院都应当派员出席法庭。第二审人民法院应当在决定开庭审理后及时通知人民检察院查阅案卷。人民检察院应当在一个月以内查阅完毕。人民检察院查阅案卷的时间不计入审理期限。</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二十五条 第二审人民法院对不服第一审判决的上诉、抗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过审理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按照下列情形分别处理</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原判决认定事实和适用法律正确、量刑适当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裁定驳回上诉或者抗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维持原判</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原判决认定事实没有错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适用法律有错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量刑不当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改判</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原判决事实不清楚或者证据不足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在查清事实后改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裁定撤销原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回原审人民法院重新审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原审人民法院对于依照前款第三项规定发回重新审判的案件作出判决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提出上诉或者人民检察院提出抗诉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第二审人民法院应当依法作出判决或者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再发回原审人民法院重新审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二十六条 第二审人民法院审理被告人或者他的法定代理人、辩护人、近亲属上诉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加重被告人的刑罚。第二审人民法院发回原审人民法院重新审判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有新的犯罪事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补充起诉的以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原审人民法院也不得加重被告人的刑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检察院提出抗诉或者自诉人提出上诉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受前款规定的限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二十七条 第二审人民法院发现第一审人民法院的审理有下列违反法律规定的诉讼程序的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裁定撤销原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回原审人民法院重新审判</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违反本法有关公开审判的规定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违反回避制度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剥夺或者限制了当事人的法定诉讼权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影响公正审判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判组织的组成不合法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违反法律规定的诉讼程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影响公正审判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二十八条 原审人民法院对于发回重新审判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另行组成合议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照第一审程序进行审判。对于重新审判后的判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照本法第二百一十六条、第二百一十七条、第二百一十八条的规定可以上诉、抗诉。</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二十九条 第二审人民法院对不服第一审裁定的上诉或者抗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过审查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参照本法第二百二十五条、第二百二十七条和第二百二十八条的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别情形用裁定驳回上诉、抗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撤销、变更原裁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三十条 第二审人民法院发回原审人民法院重新审判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原审人民法院从收到发回的案件之日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重新计算审理期限。</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三十一条 第二审人民法院审判上诉或者抗诉案件的程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本章已有规定的以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参照第一审程序的规定进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三十二条 第二审人民法院受理上诉、抗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二个月以内审结。对于可能判处死刑的案件或者附带民事诉讼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及有本法第一百五十六条规定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省、自治区、直辖市高级人民法院批准或者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延长二个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因特殊情况还需要延长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请最高人民法院批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最高人民法院受理上诉、抗诉案件的审理期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最高人民法院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三十三条 第二审的判决、裁定和最高人民法院的判决、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都是终审的判决、裁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三十四条 公安机关、人民检察院和人民法院对查封、扣押、冻结的犯罪嫌疑人、被告人的财物及其孳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妥善保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供核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制作清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随案移送。任何单位和个人不得挪用或者自行处理。对被害人的合法财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返还。对违禁品或者不宜长期保存的物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依照国家有关规定处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作为证据使用的实物应当随案移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不宜移送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将其清单、照片或者其他证明文件随案移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作出的判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对查封、扣押、冻结的财物及其孳息作出处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作出的判决生效以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关机关应当根据判决对查封、扣押、冻结的财物及其孳息进行处理。对查封、扣押、冻结的赃款赃物及其孳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依法返还被害人的以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律上缴国库。</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司法工作人员贪污、挪用或者私自处理查封、扣押、冻结的财物及其孳息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法追究刑事责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构成犯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给予处分。</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四章 死刑复核程序</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二百三十五条 死刑由最高人民法院核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三十六条 中级人民法院判处死刑的第一审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告人不上诉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高级人民法院复核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请最高人民法院核准。高级人民法院不同意判处死刑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提审或者发回重新审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高级人民法院判处死刑的第一审案件被告人不上诉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和判处死刑的第二审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都应当报请最高人民法院核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三十七条 中级人民法院判处死刑缓期二年执行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高级人民法院核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三十八条 最高人民法院复核死刑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级人民法院复核死刑缓期执行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审判员三人组成合议庭进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三十九条 最高人民法院复核死刑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作出核准或者不核准死刑的裁定。对于不核准死刑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最高人民法院可以发回重新审判或者予以改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四十条 最高人民法院复核死刑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讯问被告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辩护律师提出要求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听取辩护律师的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在复核死刑案件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最高人民检察院可以向最高人民法院提出意见。最高人民法院应当将死刑复核结果通报最高人民检察院。</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五章 审判监督程序</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二百四十一条 当事人及其法定代理人、近亲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已经发生法律效力的判决、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人民法院或者人民检察院提出申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是不能停止判决、裁定的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四十二条 当事人及其法定代理人、近亲属的申诉符合下列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应当重新审判</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新的证据证明原判决、裁定认定的事实确有错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影响定罪量刑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据以定罪量刑的证据不确实、不充分、依法应当予以排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证明案件事实的主要证据之间存在矛盾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原判决、裁定适用法律确有错误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违反法律规定的诉讼程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影响公正审判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判人员在审理该案件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贪污受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徇私舞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枉法裁判行为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四十三条 各级人民法院院长对本院已经发生法律效力的判决和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发现在认定事实上或者在适用法律上确有错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提交审判委员会处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最高人民法院对各级人民法院已经发生法律效力的判决和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上级人民法院对下级人民法院已经发生法律效力的判决和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发现确有错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提审或者指令下级人民法院再审。</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最高人民检察院对各级人民法院已经发生法律效力的判决和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上级人民检察院对下级人民法院已经发生法律效力的判决和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发现确有错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权按照审判监督程序向同级人民法院提出抗诉。</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检察院抗诉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接受抗诉的人民法院应当组成合议庭重新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于原判决事实不清楚或者证据不足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指令下级人民法院再审。</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四十四条 上级人民法院指令下级人民法院再审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指令原审人民法院以外的下级人民法院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原审人民法院审理更为适宜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指令原审人民法院审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四十五条 人民法院按照审判监督程序重新审判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原审人民法院审理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另行组成合议庭进行。如果原来是第一审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依照第一审程序进行审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作的判决、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上诉、抗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原来是第二审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是上级人民法院提审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依照第二审程序进行审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作的判决、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终审的判决、裁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开庭审理的再审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级人民检察院应当派员出席法庭。</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四十六条 人民法院决定再审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对被告人采取强制措施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人民法院依法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提出抗诉的再审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对被告人采取强制措施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人民检察院依法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按照审判监督程序审判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决定中止原判决、裁定的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四十七条 人民法院按照审判监督程序重新审判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作出提审、再审决定之日起三个月以内审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需要延长期限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超过六个月。</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接受抗诉的人民法院按照审判监督程序审判抗诉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理期限适用前款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需要指令下级人民法院再审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自接受抗诉之日起一个月以内作出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下级人民法院审理案件的期限适用前款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四编 执 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四十八条 判决和裁定在发生法律效力后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下列判决和裁定是发生法律效力的判决和裁定</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已过法定期限没有上诉、抗诉的判决和裁定</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终审的判决和裁定</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最高人民法院核准的死刑的判决和高级人民法院核准的死刑缓期二年执行的判决。</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四十九条 第一审人民法院判决被告人无罪、免除刑事处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被告人在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宣判后应当立即释放。</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五十条 最高人民法院判处和核准的死刑立即执行的判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最高人民法院院长签发执行死刑的命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判处死刑缓期二年执行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死刑缓期执行期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没有故意犯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死刑缓期执行期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予以减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执行机关提出书面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请高级人民法院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故意犯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查证属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执行死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高级人民法院报请最高人民法院核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五十一条 下级人民法院接到最高人民法院执行死刑的命令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七日以内交付执行。但是发现有下列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停止执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立即报告最高人民法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最高人民法院作出裁定</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执行前发现判决可能有错误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执行前罪犯揭发重大犯罪事实或者有其他重大立功表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需要改判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罪犯正在怀孕。</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前款第一项、第二项停止执行的原因消失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报请最高人民法院院长再签发执行死刑的命令才能执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于前款第三项原因停止执行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报请最高人民法院依法改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五十二条 人民法院在交付执行死刑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通知同级人民检察院派员临场监督。</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死刑采用枪决或者注射等方法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死刑可以在刑场或者指定的羁押场所内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指挥执行的审判人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罪犯应当验明正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讯问有无遗言、信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然后交付执行人员执行死刑。在执行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发现可能有错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暂停执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请最高人民法院裁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执行死刑应当公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应示众。</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执行死刑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场书记员应当写成笔录。交付执行的人民法院应当将执行死刑情况报告最高人民法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执行死刑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交付执行的人民法院应当通知罪犯家属。</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五十三条 罪犯被交付执行刑罚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交付执行的人民法院在判决生效后十日以内将有关的法律文书送达公安机关、监狱或者其他执行机关。</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被判处死刑缓期二年执行、无期徒刑、有期徒刑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公安机关依法将该罪犯送交监狱执行刑罚。对被判处有期徒刑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被交付执行刑罚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剩余刑期在三个月以下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看守所代为执行。对被判处拘役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公安机关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未成年犯应当在未成年犯管教所执行刑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执行机关应当将罪犯及时收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且通知罪犯家属。</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判处有期徒刑、拘役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执行期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执行机关发给释放证明书。</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五十四条 对被判处有期徒刑或者拘役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下列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暂予监外执行</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严重疾病需要保外就医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怀孕或者正在哺乳自己婴儿的妇女</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生活不能自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暂予监外执行不致危害社会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被判处无期徒刑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前款第二项规定情形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暂予监外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适用保外就医可能有社会危险性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自伤自残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保外就医。</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罪犯确有严重疾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保外就医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省级人民政府指定的医院诊断并开具证明文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在交付执行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暂予监外执行由交付执行的人民法院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交付执行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暂予监外执行由监狱或者看守所提出书面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省级以上监狱管理机关或者设区的市一级以上公安机关批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五十五条 监狱、看守所提出暂予监外执行的书面意见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将书面意见的副本抄送人民检察院。人民检察院可以向决定或者批准机关提出书面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五十六条 决定或者批准暂予监外执行的机关应当将暂予监外执行决定抄送人民检察院。人民检察院认为暂予监外执行不当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自接到通知之日起一个月以内将书面意见送交决定或者批准暂予监外执行的机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决定或者批准暂予监外执行的机关接到人民检察院的书面意见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立即对该决定进行重新核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五十七条 对暂予监外执行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下列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收监</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现不符合暂予监外执行条件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严重违反有关暂予监外执行监督管理规定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暂予监外执行的情形消失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罪犯刑期未满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于人民法院决定暂予监外执行的罪犯应当予以收监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人民法院作出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将有关的法律文书送达公安机关、监狱或者其他执行机关。</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不符合暂予监外执行条件的罪犯通过贿赂等非法手段被暂予监外执行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监外执行的期间不计入执行刑期。罪犯在暂予监外执行期间脱逃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脱逃的期间不计入执行刑期。</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罪犯在暂予监外执行期间死亡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执行机关应当及时通知监狱或者看守所。</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五十八条 对被判处管制、宣告缓刑、假释或者暂予监外执行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法实行社区矫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社区矫正机构负责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五十九条 对被判处剥夺政治权利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公安机关执行。执行期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由执行机关书面通知本人及其所在单位、居住地基层组织。</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六十条 被判处罚金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期满不缴纳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应当强制缴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由于遭遇不能抗拒的灾祸缴纳确实有困难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裁定减少或者免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六十一条 没收财产的判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无论附加适用或者独立适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都由人民法院执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会同公安机关执行。</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六十二条 罪犯在服刑期间又犯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发现了判决的时候所没有发现的罪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执行机关移送人民检察院处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判处管制、拘役、有期徒刑或者无期徒刑的罪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执行期间确有悔改或者立功表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依法予以减刑、假释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执行机关提出建议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请人民法院审核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将建议书副本抄送人民检察院。人民检察院可以向人民法院提出书面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六十三条 人民检察院认为人民法院减刑、假释的裁定不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收到裁定书副本后二十日以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向人民法院提出书面纠正意见。人民法院应当在收到纠正意见后一个月以内重新组成合议庭进行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作出最终裁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六十四条 监狱和其他执行机关在刑罚执行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认为判决有错误或者罪犯提出申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转请人民检察院或者原判人民法院处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六十五条 人民检察院对执行机关执行刑罚的活动是否合法实行监督。如果发现有违法的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通知执行机关纠正。</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五编 特别程序</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一章 未成年人刑事案件诉讼程序</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二百六十六条 对犯罪的未成年人实行教育、感化、挽救的方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坚持教育为主、惩罚为辅的原则。</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人民检察院和公安机关办理未成年人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保障未成年人行使其诉讼权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保障未成年人得到法律帮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由熟悉未成年人身心特点的审判人员、检察人员、侦查人员承办。</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六十七条 未成年犯罪嫌疑人、被告人没有委托辩护人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人民检察院、公安机关应当通知法律援助机构指派律师为其提供辩护。</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六十八条 公安机关、人民检察院、人民法院办理未成年人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根据情况可以对未成年犯罪嫌疑人、被告人的成长经历、犯罪原因、监护教育等情况进行调查。</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六十九条 对未成年犯罪嫌疑人、被告人应当严格限制适用逮捕措施。人民检察院审查批准逮捕和人民法院决定逮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讯问未成年犯罪嫌疑人、被告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听取辩护律师的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被拘留、逮捕和执行刑罚的未成年人与成年人应当分别关押、分别管理、分别教育。</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七十条 对于未成年人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讯问和审判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通知未成年犯罪嫌疑人、被告人的法定代理人到场。无法通知、法定代理人不能到场或者法定代理人是共犯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通知未成年犯罪嫌疑人、被告人的其他成年亲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在学校、单位、居住地基层组织或者未成年人保护组织的代表到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将有关情况记录在案。到场的法定代理人可以代为行使未成年犯罪嫌疑人、被告人的诉讼权利。</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到场的法定代理人或者其他人员认为办案人员在讯问、审判中侵犯未成年人合法权益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提出意见。讯问笔录、法庭笔录应当交给到场的法定代理人或者其他人员阅读或者向他宣读。</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讯问女性未成年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有女工作人员在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审判未成年人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未成年被告人最后陈述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法定代理人可以进行补充陈述。</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询问未成年被害人、证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第一款、第二款、第三款的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七十一条 对于未成年人涉嫌刑法分则第四章、第五章、第六章规定的犯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判处一年有期徒刑以下刑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起诉条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有悔罪表现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可以作出附条件不起诉的决定。人民检察院在作出附条件不起诉的决定以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听取公安机关、被害人的意见。</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附条件不起诉的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要求复议、提请复核或者被害人申诉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本法第一百七十五条、第一百七十六条的规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未成年犯罪嫌疑人及其法定代理人对人民检察院决定附条件不起诉有异议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作出起诉的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七十二条 在附条件不起诉的考验期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人民检察院对被附条件不起诉的未成年犯罪嫌疑人进行监督考察。未成年犯罪嫌疑人的监护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对未成年犯罪嫌疑人加强管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配合人民检察院做好监督考察工作。</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附条件不起诉的考验期为六个月以上一年以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从人民检察院作出附条件不起诉的决定之日起计算。</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附条件不起诉的未成年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遵守下列规定</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遵守法律法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服从监督</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按照考察机关的规定报告自己的活动情况</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离开所居住的市、县或者迁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报经考察机关批准</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按照考察机关的要求接受矫治和教育。</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七十三条 被附条件不起诉的未成年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考验期内有下列情形之一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撤销附条件不起诉的决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起公诉</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施新的犯罪或者发现决定附条件不起诉以前还有其他犯罪需要追诉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违反治安管理规定或者考察机关有关附条件不起诉的监督管理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情节严重的。</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附条件不起诉的未成年犯罪嫌疑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考验期内没有上述情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考验期满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作出不起诉的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七十四条 审判的时候被告人不满十八周岁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公开审理。但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未成年被告人及其法定代理人同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未成年被告人所在学校和未成年人保护组织可以派代表到场。</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七十五条 犯罪的时候不满十八周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判处五年有期徒刑以下刑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对相关犯罪记录予以封存。</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犯罪记录被封存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向任何单位和个人提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但司法机关为办案需要或者有关单位根据国家规定进行查询的除外。依法进行查询的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对被封存的犯罪记录的情况予以保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七十六条 办理未成年人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本章已有规定的以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按照本法的其他规定进行。</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二章 当事人和解的公诉案件诉讼程序</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二百七十七条 下列公诉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嫌疑人、被告人真诚悔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过向被害人赔偿损失、赔礼道歉等方式获得被害人谅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害人自愿和解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双方当事人可以和解</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因民间纠纷引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涉嫌刑法分则第四章、第五章规定的犯罪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能判处三年有期徒刑以下刑罚的</w:t>
      </w:r>
      <w:r>
        <w:rPr>
          <w:rFonts w:eastAsia="宋体;SimSun" w:cs="宋体;SimSun" w:ascii="宋体;SimSun" w:hAnsi="宋体;SimSun"/>
          <w:kern w:val="0"/>
          <w:sz w:val="21"/>
          <w:szCs w:val="21"/>
        </w:rPr>
        <w:t>;</w:t>
        <w:br/>
        <w:br/>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渎职犯罪以外的可能判处七年有期徒刑以下刑罚的过失犯罪案件。</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犯罪嫌疑人、被告人在五年以内曾经故意犯罪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适用本章规定的程序。</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七十八条 双方当事人和解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人民检察院、人民法院应当听取当事人和其他有关人员的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和解的自愿性、合法性进行审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主持制作和解协议书。</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七十九条 对于达成和解协议的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可以向人民检察院提出从宽处理的建议。人民检察院可以向人民法院提出从宽处罚的建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于犯罪情节轻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需要判处刑罚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作出不起诉的决定。人民法院可以依法对被告人从宽处罚。</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三章 犯罪嫌疑人、被告人逃匿、死亡案件违法所得的没收程序</w:t>
      </w:r>
    </w:p>
    <w:p>
      <w:pPr>
        <w:pStyle w:val="Normal"/>
        <w:widowControl/>
        <w:spacing w:lineRule="atLeast" w:line="33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二百八十条 对于贪污贿赂犯罪、恐怖活动犯罪等重大犯罪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嫌疑人、被告人逃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通缉一年后不能到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者犯罪嫌疑人、被告人死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依照刑法规定应当追缴其违法所得及其他涉案财产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可以向人民法院提出没收违法所得的申请。</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公安机关认为有前款规定情形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写出没收违法所得意见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移送人民检察院。</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没收违法所得的申请应当提供与犯罪事实、违法所得相关的证据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列明财产的种类、数量、所在地及查封、扣押、冻结的情况。</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在必要的时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查封、扣押、冻结申请没收的财产。</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八十一条 没收违法所得的申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犯罪地或者犯罪嫌疑人、被告人居住地的中级人民法院组成合议庭进行审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受理没收违法所得的申请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发出公告。公告期间为六个月。犯罪嫌疑人、被告人的近亲属和其他利害关系人有权申请参加诉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也可以委托诉讼代理人参加诉讼。</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在公告期满后对没收违法所得的申请进行审理。利害关系人参加诉讼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应当开庭审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八十二条 人民法院经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经查证属于违法所得及其他涉案财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依法返还被害人的以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裁定予以没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不属于应当追缴的财产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裁定驳回申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解除查封、扣押、冻结措施。</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于人民法院依照前款规定作出的裁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犯罪嫌疑人、被告人的近亲属和其他利害关系人或者人民检察院可以提出上诉、抗诉。</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八十三条 在审理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逃的犯罪嫌疑人、被告人自动投案或者被抓获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应当终止审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没收犯罪嫌疑人、被告人财产确有错误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予以返还、赔偿。</w:t>
      </w:r>
    </w:p>
    <w:p>
      <w:pPr>
        <w:pStyle w:val="Normal"/>
        <w:widowControl/>
        <w:spacing w:lineRule="atLeast" w:line="330"/>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第四章 依法不负刑事责任的精神病人的强制医疗程序</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br/>
      </w:r>
      <w:r>
        <w:rPr>
          <w:rFonts w:ascii="宋体;SimSun" w:hAnsi="宋体;SimSun" w:cs="宋体;SimSun" w:eastAsia="宋体;SimSun"/>
          <w:kern w:val="0"/>
          <w:sz w:val="21"/>
          <w:szCs w:val="21"/>
        </w:rPr>
        <w:t>　　第二百八十四条 实施暴力行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危害公共安全或者严重危害公民人身安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法定程序鉴定依法不负刑事责任的精神病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继续危害社会可能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予以强制医疗。</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八十五条 根据本章规定对精神病人强制医疗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人民法院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公安机关发现精神病人符合强制医疗条件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写出强制医疗意见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移送人民检察院。对于公安机关移送的或者在审查起诉过程中发现的精神病人符合强制医疗条件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检察院应当向人民法院提出强制医疗的申请。人民法院在审理案件过程中发现被告人符合强制医疗条件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作出强制医疗的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实施暴力行为的精神病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人民法院决定强制医疗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安机关可以采取临时的保护性约束措施。</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八十六条 人民法院受理强制医疗的申请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组成合议庭进行审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人民法院审理强制医疗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通知被申请人或者被告人的法定代理人到场。被申请人或者被告人没有委托诉讼代理人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法院应当通知法律援助机构指派律师为其提供法律帮助。</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八十七条 人民法院经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于被申请人或者被告人符合强制医疗条件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在一个月以内作出强制医疗的决定。</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决定强制医疗的人、被害人及其法定代理人、近亲属对强制医疗决定不服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向上一级人民法院申请复议。</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八十八条 强制医疗机构应当定期对被强制医疗的人进行诊断评估。对于已不具有人身危险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需要继续强制医疗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当及时提出解除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决定强制医疗的人民法院批准。</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被强制医疗的人及其近亲属有权申请解除强制医疗。</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八十九条 人民检察院对强制医疗的决定和执行实行监督。</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附 则</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第二百九十条 军队保卫部门对军队内部发生的刑事案件行使侦查权。</w:t>
      </w:r>
      <w:r>
        <w:rPr>
          <w:rFonts w:eastAsia="宋体;SimSun" w:cs="宋体;SimSun" w:ascii="宋体;SimSun" w:hAnsi="宋体;SimSun"/>
          <w:kern w:val="0"/>
          <w:sz w:val="21"/>
          <w:szCs w:val="21"/>
        </w:rPr>
        <w:br/>
        <w:br/>
      </w:r>
      <w:r>
        <w:rPr>
          <w:rFonts w:ascii="宋体;SimSun" w:hAnsi="宋体;SimSun" w:cs="宋体;SimSun" w:eastAsia="宋体;SimSun"/>
          <w:kern w:val="0"/>
          <w:sz w:val="21"/>
          <w:szCs w:val="21"/>
        </w:rPr>
        <w:t>　　对罪犯在监狱内犯罪的案件由监狱进行侦查。军队保卫部门、监狱办理刑事案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本法的有关规定。</w:t>
      </w:r>
    </w:p>
    <w:sectPr>
      <w:type w:val="nextPage"/>
      <w:pgSz w:w="11906" w:h="16838"/>
      <w:pgMar w:left="1588" w:right="1588" w:gutter="0" w:header="0" w:top="2098"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4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42:00Z</dcterms:created>
  <dc:creator>X</dc:creator>
  <dc:description/>
  <cp:keywords/>
  <dc:language>en-US</dc:language>
  <cp:lastModifiedBy>X</cp:lastModifiedBy>
  <dcterms:modified xsi:type="dcterms:W3CDTF">2012-03-19T06:42:00Z</dcterms:modified>
  <cp:revision>1</cp:revision>
  <dc:subject/>
  <dc:title>中华人民共和国刑事诉讼法</dc:title>
</cp:coreProperties>
</file>